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№ </w:t>
      </w:r>
      <w:r>
        <w:rPr>
          <w:b/>
          <w:color w:val="000000"/>
          <w:sz w:val="40"/>
        </w:rPr>
        <w:t>318-оуп «Л» от 21.10.2021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, представлений деканов факультетов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</w:t>
        <w:tab/>
        <w:t>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</w:t>
        <w:tab/>
        <w:t>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</w:t>
        <w:tab/>
        <w:t>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</w:t>
        <w:tab/>
        <w:t>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</w:t>
        <w:tab/>
        <w:t>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3.</w:t>
        <w:tab/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</w:t>
      </w:r>
      <w:r>
        <w:rPr>
          <w:szCs w:val="28"/>
          <w:lang w:val="be-BY"/>
        </w:rPr>
        <w:t>М.Я.</w:t>
      </w:r>
      <w:r>
        <w:rPr>
          <w:szCs w:val="28"/>
        </w:rPr>
        <w:t>Колоцей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 xml:space="preserve">   Т</w:t>
      </w:r>
      <w:r>
        <w:rPr>
          <w:szCs w:val="28"/>
        </w:rPr>
        <w:t>.О.Нахильницка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Астафьева А.Г., начальник отдела делопроизводства и контрол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риказу от _________ 2021 № ______________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2268"/>
        <w:gridCol w:w="1985"/>
        <w:gridCol w:w="1701"/>
        <w:gridCol w:w="2976"/>
        <w:gridCol w:w="1376"/>
        <w:gridCol w:w="1743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кусств и дизай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зай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ановская Юлия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ОО «Нотис-Арт», г. Гродн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11.2021- 27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 Беларуси, археологии и специальных исторических дисцип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елько Серг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е культуры «Гродненский государственный музей истории религи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.2021-19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ризма и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нелюк Виталий Григо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е культуры «Гудевичский государственный литературно-краеведческий музей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01.11.2021-05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ологии и специальных социологических дисцип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врилик Оксан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ое управление идеологической работы и по делам молодежи Гродненского областного исполнительного комит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06.12.2021-1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.12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да и межкультурной коммун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ютина Ольга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Спектр-Лайн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1.2021-12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ки и социальной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экман Елен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Лицей № 1 г.Гродно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12.2021-17.12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растной и педагогической психолог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укша Лилия Марья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кафедрой, д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Гродненский областной социально-педагогический центр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5.10.2021- 05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1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ко-тех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ых систем и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довская Ольга Иосиф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КПП «Гродноводоканал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.2021-19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лог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ой филолог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медова Анжела Эдуар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рший преподавател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Средняя школа № 28 г.Гродно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1.2021- 27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 отрывом от производства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ражданского права и процесс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бриянчик Александр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номический суд Гроднен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.2021-19.11.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680" w:right="624" w:gutter="0" w:header="0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9:00Z</dcterms:created>
  <dc:creator>a309</dc:creator>
  <dc:description/>
  <cp:keywords/>
  <dc:language>en-US</dc:language>
  <cp:lastModifiedBy>Шагун Глория</cp:lastModifiedBy>
  <cp:lastPrinted>2021-10-21T09:40:00Z</cp:lastPrinted>
  <dcterms:modified xsi:type="dcterms:W3CDTF">2021-11-05T10:21:00Z</dcterms:modified>
  <cp:revision>11</cp:revision>
  <dc:subject/>
  <dc:title>Міністэрства адукацыі Рэспублікі Беларусь</dc:title>
</cp:coreProperties>
</file>