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1745" cy="967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3650" cy="967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3650" cy="967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0935" cy="92011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0300" cy="9201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920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0300" cy="9201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920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11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8535" cy="92392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7900" cy="92392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923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7900" cy="92392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0" cy="923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392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3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77585" cy="40195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0" cy="40195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0" cy="40195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195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9485" cy="90297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8850" cy="90297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0" cy="902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71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8850" cy="90297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0" cy="902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59" w:right="360" w:gutter="0" w:header="0" w:top="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4:00Z</dcterms:created>
  <dc:creator>КОВАЛЬЧУК ДАРЬЯ ИВАНОВНА</dc:creator>
  <dc:description/>
  <dc:language>en-US</dc:language>
  <cp:lastModifiedBy>ХОРОЩЕВА НАТАЛИЯ ПЕТРОВНА</cp:lastModifiedBy>
  <dcterms:modified xsi:type="dcterms:W3CDTF">2015-12-1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DocLink">
    <vt:lpwstr>http://shp1/_layouts/Eos/Transfer.ashx?Action=DispForm&amp;SiteId=28db089c-dc79-4380-91fe-f8d616908096&amp;WebId=81e2195a-4306-4862-9cb5-48478a4a7a96&amp;ListId=ebd02246-46b0-4c4d-98fc-4632f262c6cb&amp;ItemId=9379&amp;End=1&amp;Close=1, Об утверждении Инструкции о порядке направ</vt:lpwstr>
  </property>
  <property fmtid="{D5CDD505-2E9C-101B-9397-08002B2CF9AE}" pid="4" name="FileTypeId">
    <vt:lpwstr>1.00000000000000</vt:lpwstr>
  </property>
  <property fmtid="{D5CDD505-2E9C-101B-9397-08002B2CF9AE}" pid="5" name="ParentAddInfo">
    <vt:lpwstr>Об утверждении Инструкции о порядке направления работников из числа профессорско-преподавательского состава в организации для повышения профессионального мастерства </vt:lpwstr>
  </property>
  <property fmtid="{D5CDD505-2E9C-101B-9397-08002B2CF9AE}" pid="6" name="ParentDocGroupLink">
    <vt:lpwstr>21</vt:lpwstr>
  </property>
  <property fmtid="{D5CDD505-2E9C-101B-9397-08002B2CF9AE}" pid="7" name="ParentID">
    <vt:lpwstr>9379.00000000000</vt:lpwstr>
  </property>
  <property fmtid="{D5CDD505-2E9C-101B-9397-08002B2CF9AE}" pid="8" name="ParentInfo">
    <vt:lpwstr>Внутренний документ</vt:lpwstr>
  </property>
  <property fmtid="{D5CDD505-2E9C-101B-9397-08002B2CF9AE}" pid="9" name="ParentRegDate">
    <vt:lpwstr>2015-12-09T03:00:00Z</vt:lpwstr>
  </property>
  <property fmtid="{D5CDD505-2E9C-101B-9397-08002B2CF9AE}" pid="10" name="ParentRegNumber">
    <vt:lpwstr>ОД-1215</vt:lpwstr>
  </property>
</Properties>
</file>