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. 30.2-10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одненский государственный университет имени Янки Купа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 xml:space="preserve">(факультет) </w:t>
      </w:r>
    </w:p>
    <w:p>
      <w:pPr>
        <w:pStyle w:val="Normal"/>
        <w:jc w:val="center"/>
        <w:rPr/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кафед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структажа по охран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учение мерам безопас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дении _____________________________________________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название   практики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тудентов  группы  №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___, специальность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форма получения образования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</w:t>
      </w:r>
      <w:r>
        <w:rPr>
          <w:i/>
          <w:sz w:val="28"/>
          <w:szCs w:val="28"/>
          <w:vertAlign w:val="superscript"/>
        </w:rPr>
        <w:t>(дневная/заочная/дистанционна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ата  проведения обучения:  _____ _____________   20__.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______________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(должность руководителя практики, проводившего обучение И.О.Фамилия)                                               (подпись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43"/>
        <w:gridCol w:w="2520"/>
        <w:gridCol w:w="198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</w:t>
      </w:r>
    </w:p>
    <w:sectPr>
      <w:type w:val="nextPage"/>
      <w:pgSz w:w="11906" w:h="16838"/>
      <w:pgMar w:left="126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4:47:00Z</dcterms:created>
  <dc:creator>NFedulov</dc:creator>
  <dc:description/>
  <dc:language>en-US</dc:language>
  <cp:lastModifiedBy>Анна Бура</cp:lastModifiedBy>
  <cp:lastPrinted>2022-10-10T11:40:00Z</cp:lastPrinted>
  <dcterms:modified xsi:type="dcterms:W3CDTF">2022-10-16T14:47:00Z</dcterms:modified>
  <cp:revision>2</cp:revision>
  <dc:subject/>
  <dc:title>Учреждение образования  “Гродненский государственный университет им</dc:title>
</cp:coreProperties>
</file>