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 30.2-0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кану________________________ факультет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спределении студентов ______________________________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урс, форма получения образования, специальность,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азам практик с ____________________ по ____________________ для организации и проведения_____________________________________ практики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и название практики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студентов по базам практики и назначить руководителей практики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50"/>
        <w:gridCol w:w="1676"/>
        <w:gridCol w:w="1792"/>
        <w:gridCol w:w="305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туд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ид обу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а практи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практики, должность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6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6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6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назначить на _______________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     __________________    ___________________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                                                           (ФИО)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3:00Z</dcterms:created>
  <dc:creator>GrSU084494</dc:creator>
  <dc:description/>
  <cp:keywords/>
  <dc:language>en-US</dc:language>
  <cp:lastModifiedBy>КЛИМУК СВЕТЛАНА АЛЕКСАНДРОВНА</cp:lastModifiedBy>
  <dcterms:modified xsi:type="dcterms:W3CDTF">2015-10-26T06:23:00Z</dcterms:modified>
  <cp:revision>2</cp:revision>
  <dc:subject/>
  <dc:title>Ф 30</dc:title>
</cp:coreProperties>
</file>