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ind w:right="521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ведении спартакиады «Вместе, дружно, с оптимизмом – за здоровый образ жизни!» </w:t>
              <w:br/>
              <w:t>среди работников ГрГУ имени Янки Купалы</w:t>
            </w:r>
          </w:p>
          <w:p>
            <w:pPr>
              <w:pStyle w:val="Normal"/>
              <w:ind w:right="521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календарным планом проведения спортивных мероприятий в 2023/2024 учебном году в учреждении образования «Гродненский государственный университет имени Янки Купалы», утвержденным приказом проректора по воспитательной работе от 06.09.2023 №1163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</w:rPr>
              <w:t>ОБЯЗЫВАЮ:</w:t>
            </w:r>
          </w:p>
          <w:p>
            <w:pPr>
              <w:pStyle w:val="Normal"/>
              <w:ind w:left="-142" w:firstLine="14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  <w:tab w:val="left" w:pos="1260" w:leader="none"/>
              </w:tabs>
              <w:spacing w:before="0" w:after="0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  <w:t>Провести спартакиаду «Вместе, дружно, с оптимизмом – за здоровый образ жизни!» (далее – Спартакиада) среди работников ГрГУ имени Янки Купалы с 22 по 26 января 2024 года на базе спортивных сооружений университет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  <w:tab w:val="left" w:pos="1260" w:leader="none"/>
              </w:tabs>
              <w:spacing w:before="0" w:after="0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  <w:t>Утвердить:</w:t>
            </w:r>
          </w:p>
          <w:p>
            <w:pPr>
              <w:pStyle w:val="TextBodyIndent"/>
              <w:tabs>
                <w:tab w:val="clear" w:pos="708"/>
                <w:tab w:val="left" w:pos="1035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.1 программу соревнований Спартакиады (приложение 1);</w:t>
            </w:r>
          </w:p>
          <w:p>
            <w:pPr>
              <w:pStyle w:val="TextBodyIndent"/>
              <w:tabs>
                <w:tab w:val="clear" w:pos="708"/>
                <w:tab w:val="left" w:pos="1035" w:leader="none"/>
                <w:tab w:val="left" w:pos="1260" w:leader="none"/>
              </w:tabs>
              <w:spacing w:before="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.2 состав судейской коллегии (приложение 2);</w:t>
            </w:r>
          </w:p>
          <w:p>
            <w:pPr>
              <w:pStyle w:val="TextBodyIndent"/>
              <w:tabs>
                <w:tab w:val="clear" w:pos="708"/>
                <w:tab w:val="left" w:pos="1035" w:leader="none"/>
                <w:tab w:val="left" w:pos="1260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3 состав оргкомитета (приложение 3);</w:t>
            </w:r>
          </w:p>
          <w:p>
            <w:pPr>
              <w:pStyle w:val="TextBodyIndent"/>
              <w:tabs>
                <w:tab w:val="clear" w:pos="708"/>
                <w:tab w:val="left" w:pos="1035" w:leader="none"/>
                <w:tab w:val="left" w:pos="1260" w:leader="none"/>
              </w:tabs>
              <w:spacing w:before="0" w:after="0"/>
              <w:ind w:left="283" w:firstLine="460"/>
              <w:jc w:val="both"/>
              <w:rPr>
                <w:sz w:val="28"/>
              </w:rPr>
            </w:pPr>
            <w:r>
              <w:rPr>
                <w:sz w:val="28"/>
              </w:rPr>
              <w:t>2.4. образец заявки (приложение 4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  <w:tab w:val="left" w:pos="1260" w:leader="none"/>
              </w:tabs>
              <w:spacing w:before="0" w:after="0"/>
              <w:ind w:left="0" w:firstLine="720"/>
              <w:jc w:val="both"/>
              <w:rPr/>
            </w:pPr>
            <w:r>
              <w:rPr>
                <w:sz w:val="28"/>
              </w:rPr>
              <w:t>Назначить:</w:t>
            </w:r>
          </w:p>
          <w:p>
            <w:pPr>
              <w:pStyle w:val="TextBodyIndent"/>
              <w:tabs>
                <w:tab w:val="clear" w:pos="708"/>
                <w:tab w:val="left" w:pos="1035" w:leader="none"/>
                <w:tab w:val="left" w:pos="1260" w:leader="none"/>
              </w:tabs>
              <w:spacing w:before="0" w:after="0"/>
              <w:ind w:left="0" w:firstLine="720"/>
              <w:jc w:val="both"/>
              <w:rPr/>
            </w:pPr>
            <w:r>
              <w:rPr>
                <w:sz w:val="28"/>
              </w:rPr>
              <w:t xml:space="preserve">3.1 главным судьей Спартакиады начальника спортивного клуба К.И.Акулича, главным секретарем – специалиста спортивного клуба </w:t>
              <w:br/>
              <w:t>А.А.Данильчик;</w:t>
            </w:r>
          </w:p>
          <w:p>
            <w:pPr>
              <w:pStyle w:val="TextBodyIndent"/>
              <w:tabs>
                <w:tab w:val="clear" w:pos="708"/>
                <w:tab w:val="left" w:pos="1035" w:leader="none"/>
                <w:tab w:val="left" w:pos="1260" w:leader="none"/>
              </w:tabs>
              <w:spacing w:before="0" w:after="0"/>
              <w:ind w:left="34" w:firstLine="686"/>
              <w:jc w:val="both"/>
              <w:rPr>
                <w:sz w:val="28"/>
              </w:rPr>
            </w:pPr>
            <w:r>
              <w:rPr>
                <w:sz w:val="28"/>
              </w:rPr>
              <w:t>3.2 ответственным за проведение Спартакиады инструктора-методиста по физкультурно-оздоровительной и спортивно-массовой работе спортивного клуба М.П.Ясен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  <w:tab w:val="left" w:pos="1260" w:leader="none"/>
              </w:tabs>
              <w:spacing w:before="0" w:after="0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  <w:t>Назначить ответственными за формирование, подготовку и выступление команд, проведение обучения и проверку знаний по мерам безопасности участников соревнований с оформлением соответствующих протоколов, обеспечение соблюдения спортивного этикета во время соревнований: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035" w:leader="none"/>
                <w:tab w:val="left" w:pos="1260" w:leader="none"/>
              </w:tabs>
              <w:spacing w:before="0" w:after="0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  <w:t>4.1 в первой группе (инженерный факультет, филологический факультет)-старшего преподавателя кафедры физического воспитания и спорта А.Н.Строка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035" w:leader="none"/>
                <w:tab w:val="left" w:pos="1260" w:leader="none"/>
              </w:tabs>
              <w:spacing w:before="0" w:after="0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  <w:t>4.2 во второй группе (педагогический факультет, факультет экономики и управления, факультет довузовской подготовки, военный факультет) – преподавателя кафедры физического воспитания и спорта И.И.Крупенича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035" w:leader="none"/>
                <w:tab w:val="left" w:pos="1260" w:leader="none"/>
              </w:tabs>
              <w:spacing w:before="0" w:after="0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  <w:t>4.3 в третьей группе (факультет математики и информатики, факультет психологии, физико-технический факультет и Технологический колледж) – старшего преподавателя кафедры физического воспитания и спорта А.Л.Флёрко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035" w:leader="none"/>
                <w:tab w:val="left" w:pos="1260" w:leader="none"/>
              </w:tabs>
              <w:spacing w:before="0" w:after="0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  <w:t>4.4 в четвертой группе (факультет истории, коммуникации и туризма, факультет искусств и дизайна, факультет биологии и экологии, юридический факультет и Гуманитарный колледж) – старшего преподавателя кафедры физического воспитания и спорта А.А.Грабовика.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035" w:leader="none"/>
                <w:tab w:val="left" w:pos="1260" w:leader="none"/>
              </w:tabs>
              <w:spacing w:before="0" w:after="0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  <w:t>5. Ответственным за организацию физического воспитания на факультетах, руководителям структурных подразделений провести информационно-пропагандистскую работу и способствовать участию работников в Спартакиаде.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1035" w:leader="none"/>
                <w:tab w:val="left" w:pos="1260" w:leader="none"/>
              </w:tabs>
              <w:spacing w:before="0" w:after="0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  <w:t>6. Деканам факультетов, директорам колледжей и руководителям структурных подразделений оказать содействие в комплектовании команд участников спортивных соревнований в соответствии с программой.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  <w:tab w:val="left" w:pos="1035" w:leader="none"/>
                <w:tab w:val="left" w:pos="1260" w:leader="none"/>
              </w:tabs>
              <w:spacing w:before="0" w:after="0"/>
              <w:ind w:left="34" w:firstLine="709"/>
              <w:jc w:val="both"/>
              <w:rPr/>
            </w:pPr>
            <w:r>
              <w:rPr>
                <w:sz w:val="28"/>
              </w:rPr>
              <w:t>7. Заведующему кафедрой физического воспитания и спорта Саку Ю.В. ознакомить под роспись заинтересованных лиц (п. 4.1–4.4) с настоящим распоряжением (приложение 5).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  <w:tab w:val="left" w:pos="1035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  <w:t>8. Ответственным за формирование команд по группам предоставить заявку по видам спорта в спортивный клуб и в здравпункт 19.01.2024 в 10:00.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  <w:tab w:val="left" w:pos="1035" w:leader="none"/>
                <w:tab w:val="left" w:pos="1260" w:leader="none"/>
              </w:tabs>
              <w:spacing w:before="0" w:after="0"/>
              <w:ind w:left="34" w:firstLine="709"/>
              <w:jc w:val="both"/>
              <w:rPr/>
            </w:pPr>
            <w:r>
              <w:rPr>
                <w:sz w:val="28"/>
              </w:rPr>
              <w:t>9. Главному бухгалтеру В.С.Гацук оплатить расходы по организации соревнований согласно смете расходов (прилагается).</w:t>
            </w:r>
          </w:p>
          <w:p>
            <w:pPr>
              <w:pStyle w:val="TextBodyIndent"/>
              <w:tabs>
                <w:tab w:val="clear" w:pos="708"/>
                <w:tab w:val="left" w:pos="1035" w:leader="none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  <w:t>10. Заведующему здравпунктом М.Н.Кравец обеспечить допуск участников мероприятий в соответствии с заявками, предоставленными руководителями групп, и направить медицинского работника соответствующей квалификации для обслуживания соревнований.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spacing w:before="0" w:after="0"/>
              <w:ind w:left="34" w:firstLine="709"/>
              <w:jc w:val="both"/>
              <w:rPr>
                <w:sz w:val="28"/>
              </w:rPr>
            </w:pPr>
            <w:r>
              <w:rPr>
                <w:sz w:val="28"/>
              </w:rPr>
              <w:t>11. Начальнику центра по связям с общественностью А.В.Соловьевой организовать и провести рекламу Спартакиады и обеспечить освещение в средствах массовой информации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260" w:leader="none"/>
              </w:tabs>
              <w:spacing w:before="0" w:after="0"/>
              <w:ind w:left="34" w:firstLine="709"/>
              <w:jc w:val="both"/>
              <w:rPr/>
            </w:pPr>
            <w:r>
              <w:rPr>
                <w:sz w:val="28"/>
              </w:rPr>
              <w:t>12. Контроль за исполнением распоряжения возложить на начальника спортивного клуба К.И.Акулича.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0"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ректор по воспитательной работе                                             В.В. Сенько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ный бухгалтер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________________ В.С.Гацук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 __________ 2024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Начальник планово-экономического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тдела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________________ И.П.Бебко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 __________ 2024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Начальник отдела охраны труда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_________________ Н.И.Сергейчик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 __________ 2024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Заместитель начальника ЦК и ПР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_________________ Т.О.Нахильницка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 ___________ 2024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Декан факультета физической культуры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 В.В. Храм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 ___________ 2024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физического воспитания и спорт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 Ю.В. Сак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 __________ 2024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Начальник спортивного клуба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________________ К.И. Акулич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 __________ 2024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Список рассылки распоряжения  проректора по воспитательной работе </w:t>
        <w:br/>
        <w:t xml:space="preserve">от ______________№______________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 проведении спартакиады «Вместе, дружно, с оптимизмом –</w:t>
        <w:br/>
        <w:t xml:space="preserve"> за здоровый образ жизни!» среди работников ГрГУ им. Янки Купалы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В электронном виде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ab/>
        <w:t>Сенько В.В. – проректор по воспитательной работе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sz w:val="28"/>
        </w:rPr>
        <w:t>Котова О.В. – начальник УВРсМ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Руководителям структурных подразделений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Деканам факультетов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sz w:val="28"/>
        </w:rPr>
        <w:t>Песляк Г.И. – и.о. начальника военного факультета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Сак Ю.В. – заведующий кафедрой физического воспитания и спорта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Городилин С.К. – заведующему кафедрой теории физической культуры и спортивной медицины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Навойчик А.И. – заведующий кафедрой спортивных дисциплин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Сенин И.П. – заведующий кафедрой спортивных игр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Сергейчик Н.И. – начальник отдела охраны труда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Кравец М.Н. – заведующий здравпунктом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Соловьева А.В. – начальник центра по связям с общественностью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Федута С.А. – заместитель главного бухгалтера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sz w:val="28"/>
        </w:rPr>
        <w:t xml:space="preserve">Ватыль Н.В. – и.о. председателя профкома работников ГрГУ </w:t>
        <w:br/>
        <w:t>имени Янки Купалы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Павлють О.В. – доцент кафедры спортивных игр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Акулич К.И. – начальник спортивного клуба.</w:t>
      </w:r>
    </w:p>
    <w:p>
      <w:pPr>
        <w:pStyle w:val="Normal"/>
        <w:ind w:left="72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В бумажном виде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1. Сак Ю.В. – заведующий кафедрой физического воспитания и спорт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Начальник спортивного клуба</w:t>
        <w:tab/>
        <w:tab/>
        <w:tab/>
        <w:tab/>
        <w:tab/>
        <w:t>К.И. Акул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sz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3:00Z</dcterms:created>
  <dc:creator>grsu083035</dc:creator>
  <dc:description/>
  <cp:keywords/>
  <dc:language>en-US</dc:language>
  <cp:lastModifiedBy>ХИЛЬМАНОВИЧ ВАДИМ ВИКТОРОВИЧ</cp:lastModifiedBy>
  <cp:lastPrinted>2024-01-08T10:25:00Z</cp:lastPrinted>
  <dcterms:modified xsi:type="dcterms:W3CDTF">2024-01-08T07:32:00Z</dcterms:modified>
  <cp:revision>45</cp:revision>
  <dc:subject/>
  <dc:title>Ф 06-006</dc:title>
</cp:coreProperties>
</file>