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6096" w:right="-1" w:hanging="0"/>
        <w:jc w:val="both"/>
        <w:rPr/>
      </w:pPr>
      <w:r>
        <w:rPr/>
        <w:tab/>
        <w:tab/>
        <w:tab/>
      </w:r>
    </w:p>
    <w:tbl>
      <w:tblPr>
        <w:tblW w:w="103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98"/>
        <w:gridCol w:w="2551"/>
        <w:gridCol w:w="2028"/>
        <w:gridCol w:w="3259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рпуса, помещения, структурного подраз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 телеф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тветственного лиц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Гаспадарчая, 23, к.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4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be-BY"/>
              </w:rPr>
              <w:t>С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  <w:lang w:val="be-BY"/>
              </w:rPr>
              <w:t>диневская Галина Никола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Врач-терапевт 1 категории кабинета врачебного прием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Социалистическая, 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бовик Сергей Никола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оватора,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тарева Ирина Станис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К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шевич Наталья Михайл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Пролетарская,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ик Елена Казими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житие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be-BY"/>
              </w:rPr>
              <w:t>у</w:t>
            </w:r>
            <w:r>
              <w:rPr>
                <w:bCs/>
                <w:sz w:val="18"/>
                <w:szCs w:val="18"/>
              </w:rPr>
              <w:t>л. Лиможа, 27/1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59769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выдик Наталья Алексе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житие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be-BY"/>
              </w:rPr>
              <w:t>у</w:t>
            </w:r>
            <w:r>
              <w:rPr>
                <w:bCs/>
                <w:sz w:val="18"/>
                <w:szCs w:val="18"/>
              </w:rPr>
              <w:t>л. Дубко, 2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1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пач Наталья Вячес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 учебного корпус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Ожешко, 2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964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пай Анна Анатол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производством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терий учебного корпус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 xml:space="preserve">Ожешко, 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инская Ирина Владими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 4 разряд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терий учебного корпус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Доватора, 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ач Светлана Леонид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вец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терий учебного корпуса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Октябрьская,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ыльчик Оксана Мечис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вец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 №2  учебного корпуса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Захаров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а Валентина Иван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едующий производством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терий учебного корпуса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Захаров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шкевич Елена Вячес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фетчик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 учебного корпус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Гаспадарчая,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ич Анна Александ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фетчик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тер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щежит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Доватора,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евич Марина Вац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Продавец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терий общежития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Пролетарская,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лашевич Валентина Викто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фетчик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-лабораторный корп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Курчатова, 1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анова Чеслава Бронис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фетчик 3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be-BY"/>
              </w:rPr>
              <w:t>Кафетерий Технологического колле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>ул. Горького, 84</w:t>
            </w:r>
          </w:p>
          <w:p>
            <w:pPr>
              <w:pStyle w:val="Normal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онис Снежана Никола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Буфетчик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Кафетерий общежития № 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Дубко, 20</w:t>
            </w:r>
          </w:p>
          <w:p>
            <w:pPr>
              <w:pStyle w:val="Normal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цура Жанна Григор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Продавец 4 разряд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ункт ксерокопирования учебного корпуса </w:t>
              <w:br/>
              <w:t>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у</w:t>
            </w:r>
            <w:r>
              <w:rPr>
                <w:sz w:val="18"/>
                <w:szCs w:val="18"/>
              </w:rPr>
              <w:t>л. Ожешко,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убанкова Ирина Юр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ссир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ункт ксерокопирования учебного корпуса </w:t>
              <w:br/>
              <w:t>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Захаров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невич Алеся Иванов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ир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ункт ксерокопирования учебного корпуса </w:t>
              <w:br/>
              <w:t>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Гаспадарчая,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чипоренко Ромуальда Ромуальд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ир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ксерокопирования учебный корпус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Доватора, 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ель Елена Никола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ир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Технологического колле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л. Курчатова, 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евич Светлана Викто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Лидского колле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Лида, ул.Грюнвальдская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юкевич Наталья Викто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Волковысского колле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олковыс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щевская Лилия Иосиф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щежитием</w:t>
            </w:r>
          </w:p>
        </w:tc>
      </w:tr>
    </w:tbl>
    <w:p>
      <w:pPr>
        <w:pStyle w:val="Normal"/>
        <w:ind w:right="-1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37:00Z</dcterms:created>
  <dc:creator>A230_5</dc:creator>
  <dc:description/>
  <cp:keywords/>
  <dc:language>en-US</dc:language>
  <cp:lastModifiedBy>БАНЬКОВСКАЯ ЕКАТЕРИНА АЛЕКСАНДРОВНА</cp:lastModifiedBy>
  <cp:lastPrinted>2022-03-30T13:56:00Z</cp:lastPrinted>
  <dcterms:modified xsi:type="dcterms:W3CDTF">2023-09-27T08:29:00Z</dcterms:modified>
  <cp:revision>6</cp:revision>
  <dc:subject/>
  <dc:title>Ф 06-002</dc:title>
</cp:coreProperties>
</file>