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19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235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19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235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ел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идеологической и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Башун Наталья Зигмунд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лоцей Марина Яцек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03-28T12:43:00Z</dcterms:modified>
  <cp:revision>386</cp:revision>
  <dc:subject/>
  <dc:title/>
</cp:coreProperties>
</file>