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09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379" w:leader="none"/>
        </w:tabs>
        <w:ind w:left="609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каз первого проректора</w:t>
      </w:r>
    </w:p>
    <w:p>
      <w:pPr>
        <w:pStyle w:val="Normal"/>
        <w:tabs>
          <w:tab w:val="clear" w:pos="708"/>
          <w:tab w:val="left" w:pos="6379" w:leader="none"/>
        </w:tabs>
        <w:ind w:left="6096" w:right="-1" w:hanging="0"/>
        <w:jc w:val="both"/>
        <w:rPr/>
      </w:pPr>
      <w:r>
        <w:rPr>
          <w:sz w:val="18"/>
          <w:szCs w:val="18"/>
        </w:rPr>
        <w:t>От</w:t>
        <w:tab/>
        <w:tab/>
        <w:tab/>
        <w:t>№</w:t>
      </w:r>
      <w:r>
        <w:rPr/>
        <w:tab/>
        <w:tab/>
      </w:r>
    </w:p>
    <w:tbl>
      <w:tblPr>
        <w:tblW w:w="103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8"/>
        <w:gridCol w:w="2551"/>
        <w:gridCol w:w="2028"/>
        <w:gridCol w:w="325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рпуса, помещения,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телеф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ого л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Гаспадарчая, 23, к.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>С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  <w:lang w:val="be-BY"/>
              </w:rPr>
              <w:t>диневская Гали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Врач-терапевт 1 категории кабинета врачебного прием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Социалистическая,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бовик Сергей Никола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оватора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тарева Ирина Стан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К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евич Наталья Михайл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ролетарская,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Светлана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житие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e-BY"/>
              </w:rPr>
              <w:t>у</w:t>
            </w:r>
            <w:r>
              <w:rPr>
                <w:bCs/>
                <w:sz w:val="18"/>
                <w:szCs w:val="18"/>
              </w:rPr>
              <w:t>л. Лиможа, 27/1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59769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выдик Наталья Алекс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житие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be-BY"/>
              </w:rPr>
              <w:t>у</w:t>
            </w:r>
            <w:r>
              <w:rPr>
                <w:bCs/>
                <w:sz w:val="18"/>
                <w:szCs w:val="18"/>
              </w:rPr>
              <w:t>л. Дубко, 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1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пач Наталья Вяче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учебного корпус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Ожешко, 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64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пай Анна Анатол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производством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 xml:space="preserve">Ожешко, 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ская Ирина Владими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4 разря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Доватора, 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ч Светлана Леонид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Октябрьская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льчик Оксана Меч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№2  учебного корпус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харов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 Валентина Иван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производством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учебного корпус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харов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шкевич Елена Вяче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 учебного корпус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Гаспадарчая,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 Анн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тер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щежит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Доватора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вич Марина Вац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общежития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ролетарская,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ашевич Валентина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лабораторный корп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Курчатова,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анова Чеслава Брон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к 3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>Кафетерий Технологиче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ул. Горького, 84</w:t>
            </w:r>
          </w:p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нис Снежа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Кафетерий общежития № 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Дубко, 20</w:t>
            </w:r>
          </w:p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цура Жанна Григор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родавец 4 разря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 ксерокопирования учебного корпуса </w:t>
              <w:br/>
              <w:t>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у</w:t>
            </w:r>
            <w:r>
              <w:rPr>
                <w:sz w:val="18"/>
                <w:szCs w:val="18"/>
              </w:rPr>
              <w:t>л. Ожешко,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убанкова Ирина Юр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 ксерокопирования учебного корпуса </w:t>
              <w:br/>
              <w:t>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харова,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евич Алеся Ивано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 ксерокопирования учебного корпуса </w:t>
              <w:br/>
              <w:t>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Гаспадарчая,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чипоренко Ромуальда Ромуальд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ксерокопирования учебный корпус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Доватора, 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ль Еле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Технологиче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л. Курчатова, 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евич Светлана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Лид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Лида, ул.Грюнвальдская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юкевич Наталья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Волковыс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ковы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щевская Лилия Иосиф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</w:tr>
    </w:tbl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7:00Z</dcterms:created>
  <dc:creator>A230_5</dc:creator>
  <dc:description/>
  <cp:keywords/>
  <dc:language>en-US</dc:language>
  <cp:lastModifiedBy>БАНЬКОВСКАЯ ЕКАТЕРИНА АЛЕКСАНДРОВНА</cp:lastModifiedBy>
  <cp:lastPrinted>2022-03-30T13:56:00Z</cp:lastPrinted>
  <dcterms:modified xsi:type="dcterms:W3CDTF">2025-08-01T07:52:00Z</dcterms:modified>
  <cp:revision>9</cp:revision>
  <dc:subject/>
  <dc:title>Ф 06-002</dc:title>
</cp:coreProperties>
</file>