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27.08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754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27.08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754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Сентябрь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Центра интернационал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24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правления идеологической и воспитательн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Котова Оксана Викт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8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ректор (по безопасности и кадрам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ззубик Алексей Валенти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5-09-01T05:48:00Z</dcterms:modified>
  <cp:revision>451</cp:revision>
  <dc:subject/>
  <dc:title>Мiнiстэрства адукацыi Рэспублiкi Беларусь</dc:title>
</cp:coreProperties>
</file>