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76835</wp:posOffset>
                </wp:positionV>
                <wp:extent cx="297180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27.08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№754-АХ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65pt;mso-wrap-distance-left:9.05pt;mso-wrap-distance-right:9.05pt;mso-wrap-distance-top:0pt;mso-wrap-distance-bottom:0pt;margin-top:-6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  <w:tab/>
                        <w:t>27.08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№754-АХР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«Прямых телефонных линий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нтябрь 2025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ыход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дни с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:00 до 12: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688"/>
        <w:gridCol w:w="154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, Ф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9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чальник Центра интернацион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оз Елена Иосиф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9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Начальник Управления идеологической и воспита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Котова Оксана Викто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9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 Леонтий Юр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9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ректор (по безопасности и кад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Беззубик Алексей Валентин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</w:tbl>
    <w:p>
      <w:pPr>
        <w:pStyle w:val="Normal"/>
        <w:spacing w:lineRule="auto" w:line="240" w:before="0" w:after="0"/>
        <w:ind w:firstLine="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strike w:val="false"/>
      <w:dstrike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trike w:val="false"/>
      <w:dstrike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trike w:val="false"/>
      <w:dstrike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2:00Z</dcterms:created>
  <dc:creator>АСТАФЬЕВА АНАСТАСИЯ ГЕННАДЬЕВНА</dc:creator>
  <dc:description/>
  <cp:keywords/>
  <dc:language>en-US</dc:language>
  <cp:lastModifiedBy>БАНЬКОВСКАЯ ЕКАТЕРИНА АЛЕКСАНДРОВНА</cp:lastModifiedBy>
  <cp:lastPrinted>2024-08-28T13:48:00Z</cp:lastPrinted>
  <dcterms:modified xsi:type="dcterms:W3CDTF">2025-09-01T05:48:00Z</dcterms:modified>
  <cp:revision>417</cp:revision>
  <dc:subject/>
  <dc:title/>
</cp:coreProperties>
</file>