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№1.3.2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Ректору учреждение образования  «Гродненский государственный университет имени Янки Купалы»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Королю А.Д.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(ФИО)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(должность, место работы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>/ студента__ курса__факультета_ специальности)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(адрес прожива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Заявление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выдать справку о занимаемом в данном населенном пункте жилом помещении и составе семьи для предоставления 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20__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42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15:00Z</dcterms:created>
  <dc:creator>Natalia</dc:creator>
  <dc:description/>
  <cp:keywords/>
  <dc:language>en-US</dc:language>
  <cp:lastModifiedBy>АСТАФЬЕВА АНАСТАСИЯ ГЕННАДЬЕВНА</cp:lastModifiedBy>
  <cp:lastPrinted>2014-04-12T15:33:00Z</cp:lastPrinted>
  <dcterms:modified xsi:type="dcterms:W3CDTF">2014-05-15T12:15:00Z</dcterms:modified>
  <cp:revision>2</cp:revision>
  <dc:subject/>
  <dc:title>Ректору УО «Гродненский государственный университет имени Янки Купалы»</dc:title>
</cp:coreProperties>
</file>