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1.12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(должность, место работы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/ студента__ курса__факультета_ специальности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26"/>
          <w:szCs w:val="26"/>
        </w:rPr>
        <w:t>(адрес проживания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списать пеню, образовавшуюся в связи с задолженностью по плате за жилищно-коммунальные услуги и плате за пользование жилым помещением, в связи с 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6:00Z</dcterms:created>
  <dc:creator>Natalia</dc:creator>
  <dc:description/>
  <cp:keywords/>
  <dc:language>en-US</dc:language>
  <cp:lastModifiedBy>АСТАФЬЕВА АНАСТАСИЯ ГЕННАДЬЕВНА</cp:lastModifiedBy>
  <cp:lastPrinted>2014-05-15T15:16:00Z</cp:lastPrinted>
  <dcterms:modified xsi:type="dcterms:W3CDTF">2014-05-15T13:06:00Z</dcterms:modified>
  <cp:revision>2</cp:revision>
  <dc:subject/>
  <dc:title>Ректору УО «Гродненский государственный университет имени Янки Купалы»</dc:title>
</cp:coreProperties>
</file>