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учреждения образования «Гродненский государственный университет имени Янки Купал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422910</wp:posOffset>
                </wp:positionV>
                <wp:extent cx="237553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.№1.1.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22.25pt;mso-wrap-distance-left:9.05pt;mso-wrap-distance-right:9.05pt;mso-wrap-distance-top:0pt;mso-wrap-distance-bottom:0pt;margin-top:-33.3pt;mso-position-vertical-relative:text;margin-left:-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п.№1.1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ю А.Д.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, должность, адрес, тел.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казать безвозмездную материальную (финансовую) помощь для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внесение доли собственных средств (первоначального взноса) на жилищ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строительство, погашение задолженности по полученным на жилищное строительство(реконструкцию) или приобретение жилых помещений льготным кредита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ете  нуждающихся  в  улучшении  жилищных  условий состою с __ __________ __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безвозмездной финансовой помощи прошу произвести на меня и членов семьи, улучшающих со мной жилищные услов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05"/>
        <w:gridCol w:w="1890"/>
        <w:gridCol w:w="324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заявителю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занимает жилое помещение общей площадью _________________ квадратных  метр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площадь, занимаемая на правах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ниматель, поднаниматель, собственник и д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е время мной осуществляется (окончено)  строительство квартиры (жилого дома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>(в составе жилищно-строительного кооперати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другой организации граждан-застройщ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по договору в порядке   долевого строительства собственными силам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а о занимаемом жилом помещении и составе семьи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равка о нуждаемости в улучшении жилищных условий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а о стаже работы в университете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а о доходах за предшествующий календарный год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а агентства по государственной регистрации и земельному кадастру о находящихся в собственности гражданина жилых помещениях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пия паспорта (регистрация)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пия диплома о присуждении ученой степени (ученого звания)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пия кредитного договора            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>___________________________</w:t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дата)</w:t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00:00Z</dcterms:created>
  <dc:creator>a124-3</dc:creator>
  <dc:description/>
  <cp:keywords/>
  <dc:language>en-US</dc:language>
  <cp:lastModifiedBy>АСТАФЬЕВА АНАСТАСИЯ ГЕННАДЬЕВНА</cp:lastModifiedBy>
  <cp:lastPrinted>2017-09-14T15:59:00Z</cp:lastPrinted>
  <dcterms:modified xsi:type="dcterms:W3CDTF">2017-09-14T13:00:00Z</dcterms:modified>
  <cp:revision>2</cp:revision>
  <dc:subject/>
  <dc:title>Ректору учреждения образования «Гродненский государственный университет имени Янки Купалы»</dc:title>
</cp:coreProperties>
</file>