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1.1.8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ктору учреждение образования 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ФИО)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место работы</w:t>
      </w:r>
      <w:r>
        <w:rPr>
          <w:sz w:val="26"/>
          <w:szCs w:val="26"/>
          <w:lang w:val="en-US"/>
        </w:rPr>
        <w:t>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адрес постоянного прожи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на учёт нуждающихся, желающих получить жилое помещение в общежитии с семьей _________ чел., в соста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перечислить состав семьи и указать родственные отношения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>3. 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>5._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емья занимает на праве ____________________________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  <w:r>
        <w:rPr/>
        <w:t>(найма, поднайма, собственник)</w:t>
      </w:r>
    </w:p>
    <w:p>
      <w:pPr>
        <w:pStyle w:val="Normal"/>
        <w:rPr/>
      </w:pPr>
      <w:r>
        <w:rPr>
          <w:sz w:val="26"/>
          <w:szCs w:val="26"/>
        </w:rPr>
        <w:t xml:space="preserve">жилое помещение общей площадью _____________кв.м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</w:r>
      <w:r>
        <w:rPr/>
        <w:t>(населённый пункт, улица, проспект, переулок)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дом №_________, корпус №_____________, квартира №____________, в которой кроме  членов моей семьи проживает ______че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К заявлению прилагаю следующие документы, необходимые для принятия на учёт нуждающихся в улучшении жилищных услов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33:00Z</dcterms:created>
  <dc:creator>Natalia</dc:creator>
  <dc:description/>
  <cp:keywords/>
  <dc:language>en-US</dc:language>
  <cp:lastModifiedBy>АСТАФЬЕВА АНАСТАСИЯ ГЕННАДЬЕВНА</cp:lastModifiedBy>
  <cp:lastPrinted>2010-07-15T09:25:00Z</cp:lastPrinted>
  <dcterms:modified xsi:type="dcterms:W3CDTF">2014-04-12T12:33:00Z</dcterms:modified>
  <cp:revision>2</cp:revision>
  <dc:subject/>
  <dc:title>Ректору УО «Гродненский государственный университет имени Янки Купалы»</dc:title>
</cp:coreProperties>
</file>