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ru-RU"/>
        </w:rPr>
        <w:t>п.№1.1.13(</w:t>
      </w:r>
      <w:r>
        <w:rPr>
          <w:sz w:val="26"/>
          <w:szCs w:val="26"/>
        </w:rPr>
        <w:t>отдельный</w:t>
      </w:r>
      <w:r>
        <w:rPr>
          <w:sz w:val="26"/>
          <w:szCs w:val="26"/>
          <w:lang w:val="ru-RU"/>
        </w:rPr>
        <w:t>)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ru-RU"/>
        </w:rPr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олю А.Д.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ind w:left="424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ИО)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ind w:left="424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олжность, место работы)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постоянного проживания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изменить договор найма жилого помещения государственного жилищного фонда № _________ от  _____________ и заключить со мной отдельный договор найма на изолированную жилую комнату  площадью ________ м²  в жилом помещении, состоящем из _________ комнат,  расположенном по адресу:  г. Гродно, ул. ___________________, дом №_________, корп. №_______, кв. №_______, общей площадью _________м²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нимателем жилого помещения  № _________ по ул._______________________ является ___________________________________________________ и проживает с семьей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 чел. в составе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указать)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____________________________________________________________________________    </w:t>
      </w:r>
      <w:r>
        <w:rPr>
          <w:rFonts w:cs="Times New Roman" w:ascii="Times New Roman" w:hAnsi="Times New Roman"/>
          <w:sz w:val="18"/>
          <w:szCs w:val="18"/>
        </w:rPr>
        <w:t>(фамилия, имя отчество, год рождения, родственные отношения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4.__________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ниматель и совершеннолетние члены семьи согласны на изменение договора найма жилого помещ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К заявлению прилагаю следующие документы, необходимые в изменении договора найма жилого помещения государственного жилищного фонда: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исьменное согласие проживающих со мной других совершеннолетних членов семьи нанимателя;</w:t>
      </w:r>
    </w:p>
    <w:p>
      <w:pPr>
        <w:pStyle w:val="Normal"/>
        <w:rPr/>
      </w:pPr>
      <w:r>
        <w:rPr>
          <w:sz w:val="26"/>
          <w:szCs w:val="26"/>
          <w:lang w:val="ru-RU"/>
        </w:rPr>
        <w:t>3. документ, подтверждающий  приходящуюся на долю заявителя общую площадь жилого помещения, либо соглашение о порядке пользования жилым помещением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документ, подтверждающий изменение фамилии или иных данных гражданина, в случае их изменения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20__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Схема документа Знак"/>
    <w:basedOn w:val="Style11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33:00Z</dcterms:created>
  <dc:creator>Microsoft Corp.</dc:creator>
  <dc:description/>
  <cp:keywords/>
  <dc:language>en-US</dc:language>
  <cp:lastModifiedBy>АСТАФЬЕВА АНАСТАСИЯ ГЕННАДЬЕВНА</cp:lastModifiedBy>
  <dcterms:modified xsi:type="dcterms:W3CDTF">2014-05-13T15:33:00Z</dcterms:modified>
  <cp:revision>2</cp:revision>
  <dc:subject/>
  <dc:title/>
</cp:coreProperties>
</file>