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ru-RU"/>
        </w:rPr>
        <w:t>п.№1.1.13(</w:t>
      </w:r>
      <w:r>
        <w:rPr>
          <w:sz w:val="26"/>
          <w:szCs w:val="26"/>
          <w:lang w:val="be-BY"/>
        </w:rPr>
        <w:t>признание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Ректору учреждения образования 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шу  признать меня нанимателем жилого помещения (квартиры), расположенного по адресу: г. Гродно, ул. ___________________, дом №_________, корп. №_______, кв. №_________________, общей площадью _____ м² в связи с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причину признания заявителя нанима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квартире совместно со мной  проживают: 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заявлению прилагаю следующие документы, необходимые для подачи заявления о признании нанимателем другого члена семьи: </w:t>
      </w:r>
    </w:p>
    <w:p>
      <w:pPr>
        <w:pStyle w:val="ConsPlusNonformat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аспорта или иной документ, удостоверяющий личность;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/>
        <w:t>.</w:t>
      </w:r>
      <w:r>
        <w:rPr>
          <w:rFonts w:cs="Times New Roman" w:ascii="Times New Roman" w:hAnsi="Times New Roman"/>
          <w:sz w:val="26"/>
          <w:szCs w:val="26"/>
        </w:rPr>
        <w:t>письменное согласие нанимателя 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>3. документ, подтверждающий изменение фамилии или иных данных гражданина, в случае их измене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_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3" w:right="566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2:00Z</dcterms:created>
  <dc:creator>Nikolaeva_om</dc:creator>
  <dc:description/>
  <cp:keywords/>
  <dc:language>en-US</dc:language>
  <cp:lastModifiedBy>АСТАФЬЕВА АНАСТАСИЯ ГЕННАДЬЕВНА</cp:lastModifiedBy>
  <dcterms:modified xsi:type="dcterms:W3CDTF">2014-05-13T15:32:00Z</dcterms:modified>
  <cp:revision>2</cp:revision>
  <dc:subject/>
  <dc:title>Ректору учреждения образования  «Гродненский государственный университет имени Янки Купалы»</dc:title>
</cp:coreProperties>
</file>