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ru-RU"/>
        </w:rPr>
        <w:t>п.№1.1.</w:t>
      </w:r>
      <w:r>
        <w:rPr>
          <w:sz w:val="26"/>
          <w:szCs w:val="26"/>
        </w:rPr>
        <w:t>19</w:t>
      </w:r>
    </w:p>
    <w:p>
      <w:pPr>
        <w:pStyle w:val="Normal"/>
        <w:ind w:left="4248" w:hanging="0"/>
        <w:rPr/>
      </w:pPr>
      <w:r>
        <w:rPr>
          <w:sz w:val="26"/>
          <w:szCs w:val="26"/>
          <w:lang w:val="ru-RU"/>
        </w:rPr>
        <w:t>Ректору учреждения образования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ФИО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Normal"/>
        <w:ind w:left="4248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должность, место работы)</w:t>
      </w:r>
    </w:p>
    <w:p>
      <w:pPr>
        <w:pStyle w:val="Normal"/>
        <w:ind w:left="424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адрес постоянного проживания)</w:t>
      </w:r>
    </w:p>
    <w:p>
      <w:pPr>
        <w:pStyle w:val="ConsPlusNonformat"/>
        <w:ind w:left="510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шу  предоставить  мне  освободившуюся жилую комнату государственного жилищного фонда площадью ________ м² в жилом помещении (квартире), состоящем из _________ комнат,  расположенном по адресу:  г. Гродно, ул. ___________________, дом №_________, корп. №_______, кв. №_______, общей площадью _________м².  Я занимаю в вышеназванной квартире по договору найма жилого помещения _____комнату(ы), и состою на очереди нуждающихся в улучшении жилищных условий с ________________________________.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(число, месяц, год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Я  проживаю  с семьей  _________ чел. в составе: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(указать)                           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____________________________________________________________________________    </w:t>
      </w:r>
      <w:r>
        <w:rPr>
          <w:rFonts w:cs="Times New Roman" w:ascii="Times New Roman" w:hAnsi="Times New Roman"/>
          <w:sz w:val="18"/>
          <w:szCs w:val="18"/>
        </w:rPr>
        <w:t>(фамилия, имя отчество, год рождения, родственные отношения 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4.____________________________________________________________________________, 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К заявлению прилагаю следующие документы: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паспорт или иной документ, удостоверяющий личность;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</w:r>
      <w:r>
        <w:rPr>
          <w:sz w:val="26"/>
          <w:szCs w:val="26"/>
          <w:lang w:val="ru-RU"/>
        </w:rPr>
        <w:t xml:space="preserve"> Подпись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133" w:right="566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2">
    <w:name w:val="Схема документа Знак"/>
    <w:basedOn w:val="Style11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5:27:00Z</dcterms:created>
  <dc:creator>Microsoft Corp.</dc:creator>
  <dc:description/>
  <cp:keywords/>
  <dc:language>en-US</dc:language>
  <cp:lastModifiedBy>АСТАФЬЕВА АНАСТАСИЯ ГЕННАДЬЕВНА</cp:lastModifiedBy>
  <dcterms:modified xsi:type="dcterms:W3CDTF">2014-05-13T15:27:00Z</dcterms:modified>
  <cp:revision>2</cp:revision>
  <dc:subject/>
  <dc:title/>
</cp:coreProperties>
</file>