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</w:t>
      </w:r>
      <w:r>
        <w:rPr>
          <w:bCs/>
          <w:iCs/>
          <w:sz w:val="22"/>
          <w:szCs w:val="22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ab/>
        <w:tab/>
        <w:t>____ __________ 2019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АЦИЯ ДЛЯ ПЕРЕГОВ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бору организации для поставки мебели на объект: «Капитальный ремонт и модернизация столовой в учебном корпусе №6 по ул. Захарова, 32 в г. Гродно» без проведения предварительного квалификационного отбора и процедуры улучшения ц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2977"/>
      </w:tblGrid>
      <w:tr>
        <w:trPr>
          <w:trHeight w:val="8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 (работ, услуг) с указанием технических характеристик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закупаемого това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(шт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д товара по ОКРБ 007-2012 «Классификатор продукции по видам экономической деятельности»</w:t>
            </w:r>
          </w:p>
        </w:tc>
      </w:tr>
      <w:tr>
        <w:trPr>
          <w:trHeight w:val="55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обеденный – 2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800*800*76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ешница верзалит или постформинг, толщина 3-4 см, углы и края столешниц с закругленной формой, цвет: светлые тона с нанесением рисунка или без рисунка, цельносварной металлический хромированный каркас, ножки с пластиковыми заглушками, диаметр трубы – 19-25 мм; толщина трубы 1,1-1,2м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вет столешницы согласовать с заказчиком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образца с дополнительными требованиями прилагается в трех экспозициях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lineRule="atLeast" w:line="264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ул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– 80  шт.</w:t>
            </w:r>
          </w:p>
          <w:p>
            <w:pPr>
              <w:pStyle w:val="Heading1"/>
              <w:shd w:fill="FFFFFF" w:val="clear"/>
              <w:spacing w:lineRule="atLeast" w:line="264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ркас –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хромированный металлокаркас, толщина трубы 1,1-1,2 мм; диаметр трубы – 19-25 мм; сиденье  - мягкое; </w:t>
            </w:r>
          </w:p>
          <w:p>
            <w:pPr>
              <w:pStyle w:val="Heading1"/>
              <w:shd w:fill="FFFFFF" w:val="clear"/>
              <w:spacing w:lineRule="atLeast" w:line="264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ивочный материал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иск. кожа: ВИНИЛИС, INKA, Oregon Antik,BAHAR, TUANA, PUNTO, Asos, Kevser, Suyolu,  Fabri Pu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с пластиковыми заглуш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стула согласовать с заказчиком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образца с дополнительными требованиями прилагается в трех экспозициях.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ирование подстолья и каркаса стульев должно производиться  на профессиональном оборудовании гальваническим способом, а не распылением. При хромировании должен использоваться экологически безвредный трехвалентный хром, не оказывающий вредного воздействия на человека. Детали мебели должны быть хромированы без дефектов, покрытие должно быть равномерным  без отсло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31.01.11.400 Мебель для общественных помещений металлическая высотой не более 80 см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конкурсном предложении обязательно предоставить презентацию аналогичной мебели (видео- и (или) фотоматериалы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ответы на вопросы, касающиеся технических характеристик предмета заказа Вы можете по телефону +375 (152) 731969 (Лозовик Татьяна Евгеньевна – начальник </w:t>
      </w:r>
      <w:r>
        <w:rPr>
          <w:spacing w:val="4"/>
          <w:sz w:val="22"/>
          <w:szCs w:val="22"/>
        </w:rPr>
        <w:t>центра общественного питания</w:t>
      </w:r>
      <w:r>
        <w:rPr>
          <w:sz w:val="22"/>
          <w:szCs w:val="22"/>
        </w:rPr>
        <w:t xml:space="preserve">) и +375 152 721296 (Анникова Ольга Васильевна – инженер ООРиС). Всю интересующую информацию по организации и проведению процедуры переговоров Вы можете получить по адресу: г. Гродно, ул.Ожешко,22, каб. 335а, либо по тел.: +375 (152) 770649 (Туцкая Виктория Витальевна – </w:t>
      </w:r>
      <w:r>
        <w:rPr>
          <w:rStyle w:val="Post"/>
          <w:sz w:val="22"/>
          <w:szCs w:val="22"/>
        </w:rPr>
        <w:t>специалист по организации закупок, секретарь комисси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сроку выполнения зак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и поставки:</w:t>
      </w:r>
      <w:r>
        <w:rPr>
          <w:sz w:val="22"/>
          <w:szCs w:val="22"/>
        </w:rPr>
        <w:t xml:space="preserve"> до 07.03.2019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транспортом и за счёт Поставщика по адресам: г. Гродно,                ул. Захарова, 3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предоставлению гарант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мебель: согласно заводов-изготовителей на комплектующие, но не менее 1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имеет право принять к рассмотрению иные гарантийные обязательства, не противоречащие действующему законодательству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праве принять к рассмотрению иной срок поставки меб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риентировочная стоимость закупки: 9 000 (девять тысяч) белорусских рублей 00 копеек. (Столы  в пределе  4000 руб., стулья в пределе 5000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  <w:u w:val="single"/>
        </w:rPr>
        <w:t>Условия оплаты:</w:t>
      </w:r>
      <w:r>
        <w:rPr>
          <w:sz w:val="22"/>
          <w:szCs w:val="22"/>
        </w:rPr>
        <w:t xml:space="preserve"> по факту поставки товара, в течение 10 (десяти) банковских дней со дня завоза товара на склад покупателя (</w:t>
      </w:r>
      <w:r>
        <w:rPr/>
        <w:t>иные условия оплаты комиссией будут рассматриваться персона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4.   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Расчёты между сторонами осуществляются платёжными поручениями,</w:t>
      </w:r>
      <w:r>
        <w:rPr>
          <w:sz w:val="22"/>
          <w:szCs w:val="22"/>
          <w:lang w:val="be-BY"/>
        </w:rPr>
        <w:t xml:space="preserve"> путём перечесления денежных средств </w:t>
      </w:r>
      <w:r>
        <w:rPr>
          <w:sz w:val="22"/>
          <w:szCs w:val="22"/>
        </w:rPr>
        <w:t>на расчётный счёт Подряд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Участник должен предостав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проводительное письмо к конкурсному предложению, подтверждающее принятие каждого пункта условий выдвинутых документацией для переговоров,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о том, что участник не находится на стадии прекращения деятельности (ликвидации), реорганизации, не был признан в установленном законодательством порядке экономически несостоятельным (банкротом), не включен в список поставщиков, временно не допускаемых к участию в процедурах закупок</w:t>
      </w:r>
      <w:r>
        <w:rPr>
          <w:b/>
          <w:iCs/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ертификаты, выданные уполномоченными государственными органами, подтверждающие качество поставляемой продук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пию свидетельства о государственной регистрации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редложения подаются в письменной форме, подписываются руководителем организации (или уполномоченным лицом), с приложением всех необходимых документов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>8. Порядок и срок представления разъяснений положений документации для перегово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срока для подготовки и подачи предложений вправе обратиться к ГрГУ им. Янки Купалы с запросом о разъяснении документации для переговоров. </w:t>
      </w:r>
      <w:r>
        <w:rPr>
          <w:color w:val="000000"/>
          <w:sz w:val="22"/>
          <w:szCs w:val="22"/>
        </w:rPr>
        <w:t xml:space="preserve">Конечный срок предоставления разъяснений </w:t>
      </w:r>
      <w:r>
        <w:rPr>
          <w:b/>
          <w:color w:val="000000"/>
          <w:sz w:val="22"/>
          <w:szCs w:val="22"/>
        </w:rPr>
        <w:t>25.02.2019 до 17: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>9. Порядок, место и срок подачи предложений для перегово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ечный срок подачи предложений: </w:t>
      </w:r>
      <w:r>
        <w:rPr>
          <w:b/>
          <w:color w:val="000000"/>
          <w:sz w:val="22"/>
          <w:szCs w:val="22"/>
        </w:rPr>
        <w:t>27.02.2019 до 09:3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color w:val="000000"/>
          <w:sz w:val="22"/>
          <w:szCs w:val="22"/>
        </w:rPr>
        <w:t>27.02.2019 в 10:00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Гродно, ул. Ожешко, 22, каб.</w:t>
      </w:r>
      <w:r>
        <w:rPr>
          <w:color w:val="000000"/>
          <w:sz w:val="22"/>
          <w:szCs w:val="22"/>
        </w:rPr>
        <w:t>20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>11. Право организатора переговоров на запрос у участников разъяснений их предлож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both"/>
        <w:outlineLvl w:val="0"/>
        <w:rPr/>
      </w:pPr>
      <w:r>
        <w:rPr>
          <w:b/>
          <w:sz w:val="22"/>
          <w:szCs w:val="22"/>
        </w:rPr>
        <w:t>13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both"/>
        <w:outlineLvl w:val="0"/>
        <w:rPr/>
      </w:pPr>
      <w:r>
        <w:rPr>
          <w:sz w:val="22"/>
          <w:szCs w:val="22"/>
        </w:rPr>
        <w:t>Наличие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предложения в размере:</w:t>
      </w:r>
    </w:p>
    <w:p>
      <w:pPr>
        <w:pStyle w:val="Normal"/>
        <w:widowControl w:val="false"/>
        <w:autoSpaceDE w:val="false"/>
        <w:spacing w:lineRule="atLeast" w:line="18"/>
        <w:ind w:firstLine="567"/>
        <w:jc w:val="both"/>
        <w:rPr/>
      </w:pPr>
      <w:r>
        <w:rPr>
          <w:sz w:val="22"/>
          <w:szCs w:val="22"/>
        </w:rPr>
        <w:t>15 процентов – в случае предложения участником товаров (работ, услуг), происходящих из Республики Беларусь и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67"/>
        <w:jc w:val="both"/>
        <w:outlineLvl w:val="0"/>
        <w:rPr/>
      </w:pPr>
      <w:r>
        <w:rPr>
          <w:sz w:val="22"/>
          <w:szCs w:val="22"/>
        </w:rPr>
        <w:t>25 процентов - в случае предложения участником товаров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своем праве на применение преференциальной поправки участник должен указать в конкурсном предложении, предложении для переговоров, приложив соответствующ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both"/>
        <w:outlineLvl w:val="0"/>
        <w:rPr/>
      </w:pPr>
      <w:r>
        <w:rPr>
          <w:sz w:val="22"/>
          <w:szCs w:val="22"/>
        </w:rPr>
        <w:t>Преференциальная поправка не применяется в отношении товаров (работ, услуг), являющихся предметом заказа, в случае подачи предложений только участниками, имеющими право на применение преференциальной попр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говор с победителем переговоров заключается не позднее 10 календарных дней после утверждения протокола о проведении переговоров (проект договора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На основании п. 67 Постановления Совета Министров Республики Беларусь от 31.01.2014 №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АХУ                                        ______________                          Р.И. Кася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 ___________ 20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ЦОП                                        ______________                          Т.Е 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>Лозов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 ___________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>Начальник отдела закупок                       ______________                           В.Б. Кула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___ ___________ 2019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8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ПРЯДКИНА НАТАЛЬЯ ИГОРЕВНА</dc:creator>
  <dc:description/>
  <cp:keywords/>
  <dc:language>en-US</dc:language>
  <cp:lastModifiedBy>ТУЦКАЯ ВИКТОРИЯ ВИТАЛЬЕВНА</cp:lastModifiedBy>
  <cp:lastPrinted>2019-02-21T11:09:00Z</cp:lastPrinted>
  <dcterms:modified xsi:type="dcterms:W3CDTF">2019-02-21T08:11:00Z</dcterms:modified>
  <cp:revision>21</cp:revision>
  <dc:subject/>
  <dc:title/>
</cp:coreProperties>
</file>