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№1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ачальник ЭЗиС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ведущий инженер ООРиС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  И.С. Половинко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входной группы  главного входа в учебном корпусе №8  по   ул. Тызенгауза,1а  и в  учебном корпусе №8а   по   ул. Тызенгауза, 1а в г. Гродно                                                                                                                                                                                                                                           установлено,  что дверные полотна рассохлись, осели, имеют неплотный притвор по периметру коробки, нижняя часть полотен изношена, приборы частично утрачены или неисправны, дверные коробки  перекошены, наличники повреждены (имеют сколы).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решила, что  необходимо выполнить текущий ремонт входной группы    главного входа в учебных   корпусах  №8 и 8а  в г. Гродно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  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 </w:t>
      </w:r>
      <w:r>
        <w:rPr>
          <w:sz w:val="20"/>
          <w:szCs w:val="20"/>
          <w:u w:val="single"/>
        </w:rPr>
        <w:t>начальник ООРиС</w:t>
      </w:r>
      <w:r>
        <w:rPr>
          <w:sz w:val="20"/>
          <w:szCs w:val="20"/>
        </w:rPr>
        <w:t xml:space="preserve">   ______________                   </w:t>
        <w:tab/>
        <w:tab/>
      </w:r>
      <w:r>
        <w:rPr>
          <w:sz w:val="20"/>
          <w:szCs w:val="20"/>
          <w:u w:val="single"/>
        </w:rPr>
        <w:t xml:space="preserve">В.И. Качанов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</w:t>
      </w:r>
      <w:r>
        <w:rPr>
          <w:sz w:val="20"/>
          <w:szCs w:val="20"/>
        </w:rPr>
        <w:t xml:space="preserve">    _____________                       </w:t>
      </w:r>
      <w:r>
        <w:rPr>
          <w:sz w:val="20"/>
          <w:szCs w:val="20"/>
          <w:u w:val="single"/>
        </w:rPr>
        <w:t xml:space="preserve"> В.В. Балагаев  </w:t>
      </w:r>
      <w:r>
        <w:rPr>
          <w:sz w:val="20"/>
          <w:szCs w:val="20"/>
        </w:rPr>
        <w:t xml:space="preserve">                 </w:t>
        <w:tab/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 ______________    </w:t>
      </w:r>
      <w:r>
        <w:rPr>
          <w:sz w:val="20"/>
          <w:szCs w:val="20"/>
          <w:u w:val="single"/>
        </w:rPr>
        <w:t xml:space="preserve">И.С. Половин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1"/>
        <w:gridCol w:w="830"/>
        <w:gridCol w:w="708"/>
        <w:gridCol w:w="12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ерные проем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деревянных  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  во внутренних дверных проемах   в кирпичных стенах с креплением дюбелями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 деревянных в наружных дверных проемах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в кирпичных стенах с креплением дюбел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 в стенах  шириной  до 50мм  глубиной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е  следующие 50мм шир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 закрывателей (доводчи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ка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алюминиевых порогов с креп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ведущий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00:00Z</dcterms:created>
  <dc:creator>A208a</dc:creator>
  <dc:description/>
  <cp:keywords/>
  <dc:language>en-US</dc:language>
  <cp:lastModifiedBy>ПОЛОВИНКО ИРИНА СТАНИСЛАВОВНА</cp:lastModifiedBy>
  <cp:lastPrinted>2019-12-04T10:47:00Z</cp:lastPrinted>
  <dcterms:modified xsi:type="dcterms:W3CDTF">2019-12-04T07:47:00Z</dcterms:modified>
  <cp:revision>11</cp:revision>
  <dc:subject/>
  <dc:title>Мiнiстэрства адукацыi Рэспублiкi Беларусь</dc:title>
</cp:coreProperties>
</file>