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Приложение№1</w:t>
      </w:r>
    </w:p>
    <w:p>
      <w:pPr>
        <w:pStyle w:val="HTML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9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начальник ООРиС</w:t>
      </w:r>
      <w:r>
        <w:rPr>
          <w:sz w:val="20"/>
          <w:szCs w:val="20"/>
        </w:rPr>
        <w:t xml:space="preserve">      </w:t>
        <w:tab/>
        <w:tab/>
        <w:tab/>
      </w:r>
      <w:r>
        <w:rPr>
          <w:sz w:val="20"/>
          <w:szCs w:val="20"/>
          <w:u w:val="single"/>
        </w:rPr>
        <w:t xml:space="preserve">   В.И. Качанов            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начальник ЭЗиС  </w:t>
      </w:r>
      <w:r>
        <w:rPr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В.В. Балагаев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ведущий инженер ООРиС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    И.С. Половинко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а настоящий акт в том, что в результате обследования  </w:t>
      </w:r>
      <w:r>
        <w:rPr>
          <w:sz w:val="20"/>
          <w:szCs w:val="20"/>
          <w:u w:val="single"/>
        </w:rPr>
        <w:t xml:space="preserve">  дверных блоков в учебном корпусе №2  по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р. Доватора,3/1  в г. Гродно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) </w:t>
      </w:r>
    </w:p>
    <w:p>
      <w:pPr>
        <w:pStyle w:val="ConsPlusNormal"/>
        <w:ind w:righ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u w:val="single"/>
        </w:rPr>
        <w:t>необходимо выполнить текущий ремонт  по  замене дверных блоков в   каб. 1</w:t>
      </w:r>
      <w:r>
        <w:rPr>
          <w:rFonts w:cs="Times New Roman" w:ascii="Times New Roman" w:hAnsi="Times New Roman"/>
        </w:rPr>
        <w:t xml:space="preserve">     в связи с тем, что дверные полотна рассохлись, осели, имеют неплотный притвор по периметру коробки, нижняя часть полотен изношена, приборы частично утрачены или неисправны, дверные коробки  перекошены, наличники повреждены (имеют сколы).</w:t>
      </w:r>
    </w:p>
    <w:p>
      <w:pPr>
        <w:pStyle w:val="ConsPlus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 решила, что существующие заполнения дверных блоки в кабинетах  цокольного этажа, 2 -ого, 3-ого этажей необходимо заменить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Р.И. Касян           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начальник ООРиС</w:t>
      </w:r>
      <w:r>
        <w:rPr>
          <w:sz w:val="20"/>
          <w:szCs w:val="20"/>
        </w:rPr>
        <w:t xml:space="preserve">  </w:t>
        <w:tab/>
        <w:t xml:space="preserve">         ______________       </w:t>
      </w:r>
      <w:r>
        <w:rPr>
          <w:sz w:val="20"/>
          <w:szCs w:val="20"/>
          <w:u w:val="single"/>
        </w:rPr>
        <w:t xml:space="preserve">  В.И. Качанов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начальник ОЭЗиС                 </w:t>
      </w:r>
      <w:r>
        <w:rPr>
          <w:sz w:val="20"/>
          <w:szCs w:val="20"/>
        </w:rPr>
        <w:t xml:space="preserve">    _____________       </w:t>
      </w:r>
      <w:r>
        <w:rPr>
          <w:sz w:val="20"/>
          <w:szCs w:val="20"/>
          <w:u w:val="single"/>
        </w:rPr>
        <w:t xml:space="preserve">  В.В. Балагаев      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ведущий инженер ООРиС  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И.С. Половинко        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2127"/>
        <w:rPr>
          <w:sz w:val="18"/>
          <w:szCs w:val="18"/>
        </w:rPr>
      </w:pPr>
      <w:r>
        <w:rPr>
          <w:sz w:val="18"/>
          <w:szCs w:val="18"/>
        </w:rPr>
        <w:t>инженер по ремонту</w:t>
      </w:r>
    </w:p>
    <w:p>
      <w:pPr>
        <w:pStyle w:val="Normal"/>
        <w:autoSpaceDE w:val="false"/>
        <w:ind w:firstLine="2127"/>
        <w:rPr>
          <w:sz w:val="18"/>
          <w:szCs w:val="18"/>
        </w:rPr>
      </w:pPr>
      <w:r>
        <w:rPr>
          <w:sz w:val="18"/>
          <w:szCs w:val="18"/>
        </w:rPr>
        <w:t xml:space="preserve">оборудования зданий </w:t>
      </w:r>
    </w:p>
    <w:p>
      <w:pPr>
        <w:pStyle w:val="Normal"/>
        <w:autoSpaceDE w:val="false"/>
        <w:ind w:firstLine="2127"/>
        <w:rPr>
          <w:sz w:val="18"/>
          <w:szCs w:val="18"/>
          <w:u w:val="single"/>
        </w:rPr>
      </w:pPr>
      <w:r>
        <w:rPr>
          <w:sz w:val="18"/>
          <w:szCs w:val="18"/>
        </w:rPr>
        <w:t>и сооружений</w:t>
        <w:tab/>
        <w:tab/>
        <w:t xml:space="preserve">   __________________</w:t>
        <w:tab/>
        <w:t xml:space="preserve">     </w:t>
      </w:r>
      <w:r>
        <w:rPr>
          <w:sz w:val="18"/>
          <w:szCs w:val="18"/>
          <w:u w:val="single"/>
        </w:rPr>
        <w:t>Г. Г. Гец</w:t>
      </w:r>
    </w:p>
    <w:p>
      <w:pPr>
        <w:pStyle w:val="Normal"/>
        <w:autoSpaceDE w:val="false"/>
        <w:ind w:firstLine="2127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autoSpaceDE w:val="false"/>
        <w:ind w:firstLine="212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1"/>
        <w:gridCol w:w="830"/>
        <w:gridCol w:w="850"/>
        <w:gridCol w:w="11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цокольный этаж и 1 этаж(12ш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 деревянных заполнений  дверных прое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становка дверных блоков деревянных на распорных дюбелях в кирпичных стенах, при площади проема свыше 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становка дверных блоков деревянных на распорных дюбелях в кирпичных стенах, при площади проема до  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полнение зазора между дверной коробкой и стеной монтажной пеной в бетонных и кирпичных стенах‚ при площади проема до  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зора между дверной коробкой и стеной монтажной пеной в бетонных и кирпичных стенах‚ при площади проема до  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рямолинейных стен внутри здания по камню и бетону цементно-известковым раство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делка борозд в бетонных  полах шириной до 50мм, глубиной до 20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.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стен улучшенная  водоэмульсионными составами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 откосов водоэмульсионными составами  улучшен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рфорированных  алюминиевых угол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 гипсокартонными листами  отко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коративных планок полов с открытой системой креп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рогов алюминиевых с креплением шуруп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личника и доб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рузка и вывозка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      этаж(13ш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 деревянных заполнений  дверных прое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становка дверных блоков деревянных на распорных дюбелях в кирпичных стенах, при площади проема свыше 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становка дверных блоков деревянных на распорных дюбелях в кирпичных стенах, при площади проема до  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полнение зазора между дверной коробкой и стеной монтажной пеной в бетонных и кирпичных стенах‚ при площади проема до  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полнение зазора между дверной коробкой и стеной монтажной пеной в бетонных и кирпичных стенах‚ при площади проема до  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рямолинейных стен внутри здания по камню и бетону цементно-известковым раство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делка борозд в бетонных  полах шириной до 50мм, глубиной до 20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стен улучшенная  водоэмульсионными составами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 откосов водоэмульсионными составами  улучшен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 гипсокартонными листами  отко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декоративных планок полов с открытой системой креп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рогов алюминиевых с креплением шуруп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рфорированных  алюминиевых угол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личника и доб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рузка и вывозка мус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3       этаж(12шт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 деревянных заполнений  дверных прое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становка дверных блоков деревянных на распорных дюбелях в кирпичных стенах, при площади проема свыше 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полнение зазора между дверной коробкой и стеной монтажной пеной в бетонных и кирпичных стенах‚ при площади проема до  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рямолинейных стен внутри здания по камню и бетону цементно-известковым раство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делка борозд в бетонных  полах шириной до 50мм, глубиной до 20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стен улучшенная  водоэмульсионными составами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 откосов водоэмульсионными составами  улучшен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цовка  гипсокартонными листами  откос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декоративных планок полов с открытой системой креп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рогов алюминиевых с креплением шуруп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рфорированных  алюминиевых угол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рузка и вывозка мус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ведущий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И.С. Половинко  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ПОЛОВИНКО ИРИНА СТАНИСЛАВОВНА</cp:lastModifiedBy>
  <cp:lastPrinted>2019-11-26T12:37:00Z</cp:lastPrinted>
  <dcterms:modified xsi:type="dcterms:W3CDTF">2019-11-26T09:38:00Z</dcterms:modified>
  <cp:revision>163</cp:revision>
  <dc:subject/>
  <dc:title>Мiнiстэрства адукацыi Рэспублiкi Беларусь</dc:title>
</cp:coreProperties>
</file>