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20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 xml:space="preserve">и.о. начальника ООРиС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О.П. Трасько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начальник ОЭЗиС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В.В. Балагаев</w:t>
        <w:softHyphen/>
        <w:softHyphen/>
        <w:softHyphen/>
        <w:t xml:space="preserve">            _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 xml:space="preserve">(должность)                                     (инициалы, фамилия)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по рем. оборуд. ЗиС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Г.Г. Гец                     _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 xml:space="preserve">(должность)                                      (инициалы, фамилия)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ед. инженер ОЭЗиС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 xml:space="preserve">   Е.Р. Буйницкая         _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 xml:space="preserve">(должность)                                       (инициалы, фамилия)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инженер ООРиС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 xml:space="preserve">   А.В. Дембицкая      _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i/>
          <w:sz w:val="16"/>
          <w:szCs w:val="16"/>
        </w:rPr>
        <w:tab/>
        <w:t xml:space="preserve">(должность)                                        (инициалы, фамилия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оставила настоящий акт в том, что в результате обследования   объекта:</w:t>
      </w:r>
      <w:r>
        <w:rPr>
          <w:sz w:val="20"/>
          <w:szCs w:val="20"/>
          <w:u w:val="single"/>
        </w:rPr>
        <w:t xml:space="preserve"> «Текущий ремонт санузлов 2-го этажа в учебном корпусе № 10 по ул. Октябрьская, 5 в г. Гродно»                                                                                         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u w:val="single"/>
        </w:rPr>
        <w:t>облицовка стен из керамической плитки отслоилась, потрескалась, на плитке пола имеются трещины и сколы, дверные полотна рассохлись, осели, имеют неплотный притвор, по периметру коробки нижняя часть полотен изношена, дверные коробки перекошены, наличники повреждены (имеют сколы), на канализационных и водопроводных трубопроводах имеется ржавчина, нарушена герметичность стыков, на раковинах и унитазах имеются трещины и сколы.                                                                                                                            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 связи с вышеизложенным комиссией принято решение произвести текущий ремонт санузлов 2-го этажа в учебном корпусе № 10 по ул. Октябрьская, 5, а именно: заменить сантехническое оборудование, плитку пола и стен, двери.                                                                                                                                                              _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  <w:u w:val="single"/>
          <w:vertAlign w:val="superscript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 xml:space="preserve">и.о. начальника ООРиС           </w:t>
      </w:r>
      <w:r>
        <w:rPr>
          <w:sz w:val="20"/>
          <w:szCs w:val="20"/>
        </w:rPr>
        <w:t xml:space="preserve">       ______________       </w:t>
      </w:r>
      <w:r>
        <w:rPr>
          <w:sz w:val="20"/>
          <w:szCs w:val="20"/>
          <w:u w:val="single"/>
        </w:rPr>
        <w:t xml:space="preserve"> О.П. Трасько           _            </w:t>
      </w:r>
      <w:r>
        <w:rPr>
          <w:sz w:val="20"/>
          <w:szCs w:val="20"/>
        </w:rPr>
        <w:t xml:space="preserve">                   </w:t>
        <w:tab/>
        <w:tab/>
        <w:t xml:space="preserve">                          </w:t>
      </w:r>
      <w:r>
        <w:rPr>
          <w:i/>
          <w:sz w:val="20"/>
          <w:szCs w:val="20"/>
        </w:rPr>
        <w:t>(должность)                            (подпись)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начальник ОЭЗиС                     </w:t>
      </w:r>
      <w:r>
        <w:rPr>
          <w:sz w:val="20"/>
          <w:szCs w:val="20"/>
        </w:rPr>
        <w:t xml:space="preserve">       _____________       </w:t>
      </w:r>
      <w:r>
        <w:rPr>
          <w:sz w:val="20"/>
          <w:szCs w:val="20"/>
          <w:u w:val="single"/>
        </w:rPr>
        <w:t xml:space="preserve">  В.В. Балагаев  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по рем. оборуд ЗиС     </w:t>
      </w:r>
      <w:r>
        <w:rPr>
          <w:sz w:val="20"/>
          <w:szCs w:val="20"/>
        </w:rPr>
        <w:t xml:space="preserve">      _____________       </w:t>
      </w:r>
      <w:r>
        <w:rPr>
          <w:sz w:val="20"/>
          <w:szCs w:val="20"/>
          <w:u w:val="single"/>
        </w:rPr>
        <w:t xml:space="preserve">  Г.Г. Гец           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вед. Инженер ОЭЗиС                 </w:t>
      </w:r>
      <w:r>
        <w:rPr>
          <w:sz w:val="20"/>
          <w:szCs w:val="20"/>
        </w:rPr>
        <w:t xml:space="preserve">        _____________       </w:t>
      </w:r>
      <w:r>
        <w:rPr>
          <w:sz w:val="20"/>
          <w:szCs w:val="20"/>
          <w:u w:val="single"/>
        </w:rPr>
        <w:t xml:space="preserve">  Е.Р. Буйницкая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 (подпись)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инженер ООРиС                      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А.В. Дембицкая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       (подпись)    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"/>
        <w:gridCol w:w="6200"/>
        <w:gridCol w:w="1084"/>
        <w:gridCol w:w="1083"/>
        <w:gridCol w:w="649"/>
      </w:tblGrid>
      <w:tr>
        <w:trPr>
          <w:trHeight w:val="360" w:hRule="exac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Й (УКРУПНЕННЫЙ) ПЕРЕЧЕНЬ ВИДОВ СТРОИТЕЛЬНО-МОНТАЖНЫХ РАБОТ</w:t>
            </w:r>
          </w:p>
        </w:tc>
      </w:tr>
      <w:tr>
        <w:trPr>
          <w:trHeight w:val="780" w:hRule="exac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-15" w:first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ыполняемых строительно-монтажных рабо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00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Помещение №1 (Санузел)</w:t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облицовки стен из керамических глазурованных плиток без сохранения пли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бивка штукатурки стен и потолков по кирпичу и бетону площадью более 5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цементных плинтусов и из керамической пли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покрытий полов из керамических пли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покрытий цементных п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облицовки стен и перегородок из гипсокартонных лис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стен кирпич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гипсовых решеток вентиляционных и лючков площадью до 0,1 м2 (при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писсуа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ибо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апов диаметром 50 мм (при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гильз на трубопроводах диаметром 10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гильз на трубопроводах диаметром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гильз на трубопроводах диаметром 25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канализации из полиэтиленовых труб диаметром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канализации из полиэтиленовых труб диаметром 10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трапов диаметром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зки в действующие внутренние сети трубопроводов отопления и водоснабжения диаметром 25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лка отверстий в местах прохода трубопроводов в бетонных перекрыт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отв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на унитазов типа "компакт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ибо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иссуаров настенных (одиночных) с писсуарным краном, с цельноотлитым сифоном, размером 435х360х29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дстилающих слоев песча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енополистирольных плит (прим) толщиной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 добавлять или исключать на каждые 5 мм изменения толщины стяжки к нормам е11-11-11, е11-11-12 (до 40 м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гидроизоляции оклеечной рулонными материалами (изолом) на резино-битумной мастике первый сл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гидроизоляции оклеечной рулонными материалами (изолом) на резино-битумной мастике  последующий сл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ание поверхностей п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крытий пола плиткой "грес" на клею по цементной стяж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атлевание по штукатурке и бетонным поверхностям потолков за один р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п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лучшенная окраска потолков акриловыми составами по сборным конструкциям, подготовленным под окрас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ание внутренних поверхностей сте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штукатуривание простое поверхностей стен цементно-известковым или цементным раствором по камню и бет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Добавлять (или исключать) на каждый 1 мм толщины штукатурного слоя при улучшенной штукатурке вручную внутренних поверхностей стен из ячеистого бетона, бетонных и кирпичных (на 5 м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зашивок сантехоборудования из влагостойкого гипсокартона по металлическому каркас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Облицовка керамической плиткой с применением сухих смесей внутренних стен по кирпичу и бет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отолочного декоративного плинту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ановка перегородок с дверными блоками (см. приложение 2 к документации к переговора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ановка перегородок между писсуарами (см. приложение 2 к документации к переговора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гипсовых решеток вентиляционных и лючков площадью до 0,1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верных блоков из пвх во внутренних дверных проемах и в перегородках в бетонных стенах при площади проема до 3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цовка керамической плиткой откосов дверных бло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рузка вручную и вывоз сподручных и навалочных грузов (отходов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Помещение №2 (Умывальная)</w:t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облицовки стен из керамических глазурованных плиток без сохранения пли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бивка штукатурки стен и потолков по кирпичу и бетону площадью более 5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цементных плинтусов и из керамической пли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покрытий полов из керамических пли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покрытий цементных п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гипсовых решеток вентиляционных площадью до 0,1 м2 (при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умывальников и раков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ибо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канализации из полиэтиленовых труб диаметром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мывальников и раков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комп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дстилающих слоев песча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енополистерольных плит (прим)толщиной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 добавлять или исключать на каждые 5 мм изменения толщины стяжки к нормам е11-11-11, е11-11-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гидроизоляции оклеечной рулонными материалами (изолом) на резино-битумной мастике первый сл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ание поверхностей днищ (полов) без укл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крытий пола плиткой "грес" на клею по цементной стяж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атлевание по штукатурке и бетонным поверхностям потолков за один р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п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лучшенная окраска потолков акриловыми составами по сборным конструкциям, подготовленным под окрас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ание внутренних поверхностей сте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штукатуривание простое поверхностей стен цементно-известковым или цементным раствором по камню и бет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Добавлять (или исключать) на каждый 1 мм толщины штукатурного слоя при улучшенной штукатурке вручную внутренних поверхностей стен из ячеистого бетона, бетонных и кирпичных (на 5 м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Облицовка керамической плиткой с применением сухих смесей внутренних стен по кирпичу и бет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отолочного декоративного плинту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гипсовых решеток вентиляционных площадью до 0,1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верных блоков из пвх во внутренних дверных проемах и в перегородках в бетонных стенах при площади проема до 3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лучшенная окраска стен внутри помещений акриловыми составами с полной подготовкой поверхности по сборным конструк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цовка керамической плиткой откосов оконных бло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наличника из пв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радиаторов массой до 160 кг, до 20 сек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зки в действующие внутренние сети трубопроводов отопления и водоснабжения диаметром 25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водоснабжения из полипропиленовых труб, монтируемых из готовых узлов в зданиях кирпичных и из ячеистых блоков диаметром 25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радиаторов чугунных типа мс-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кв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ив и наполнение водой системы отопления без осмотра систе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м3 об ема зд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рузка вручную и вывоз сподручных и навалочных грузов (отходов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Помещение №3 (Служебное помещение)</w:t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облицовки стен из керамических глазурованных плиток без сохранения пли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бивка штукатурки стен и потолков по кирпичу и бетону площадью более 5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цементных плинтусов и из керамической пли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покрытий полов из керамических пли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покрытий цементных п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ие дверных полоте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умывальников и раков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ибо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канализации из полиэтиленовых труб диаметром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дстилающих слоев песча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енополистирольных плит (прим) толщиной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 добавлять или исключать на каждые 5 мм изменения толщины стяжки к нормам е11-11-11, е11-11-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гидроизоляции оклеечной рулонными материалами (изолом) на резино-битумной мастике первый сл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гидроизоляции оклеечной рулонными материалами (изолом) на резино-битумной мастике  последующий сл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ание поверхностей (полов) без укл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крытий пола плиткой "грес" на клею по цементной стяж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атлевание по штукатурке и бетонным поверхностям потолков за один р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п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лучшенная окраска потолков акриловыми составами по сборным конструкциям, подготовленным под окрас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ание внутренних поверхностей сте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штукатуривание простое поверхностей стен цементно-известковым или цементным раствором по камню и бет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Добавлять (или исключать) на каждый 1 мм толщины штукатурного слоя при улучшенной штукатурке вручную внутренних поверхностей стен из ячеистого бетона, бетонных и кирпич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Облицовка керамической плиткой с применением сухих смесей внутренних стен по кирпичу и бет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отолочного декоративного плинту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верных блоков из пвх во внутренних дверных проемах и в перегородках в бетонных стенах при площади проема до 3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Облицовка керамической плиткой с применением сухих смесей внутренних стен по кирпичу и бет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наличника из пв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умывальников и раков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комп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рузка вручную и вывоз сподручных и навалочных грузов (отходов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Помещение №4 (Инвентарная комната)</w:t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облицовки стен из керамических глазурованных плиток без сохранения пли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бивка штукатурки стен и потолков по кирпичу и бетону площадью более 5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цементных плинтусов и из керамической пли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покрытий полов из керамических пли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покрытий цементных п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гипсовых решеток вентиляционных площадью до 0,1 м2 (при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ие поддо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канализации из полиэтиленовых труб диаметром 10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канализации из полиэтиленовых труб диаметром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лка отверстий в местах прохода трубопроводов в бетонных перекрыт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отв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оддонов стальных эмалированных мелких с пластмассовым унифицированным сифоном, с водосливной арматурой, краном и смесителем для душ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ранов шаровых, муфтовых, латунных диам. 25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экрана под поддон душев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дстилающих слоев песча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енополистирольных плит (прим) толщиной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гидроизоляции оклеечной рулонными материалами (изолом) на резино-битумной мастике  последующий сл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ание поверхностей днищ (полов) без укл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крытий пола плиткой "грес" на клею по цементной стяж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Ремонт штукатурки потолков по камню и бетону цементно-известковым раствором площадью более 10 м2 толщиной слоя до 2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атлевание по штукатурке и бетонным поверхностям потолков за один р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п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лучшенная окраска потолков акриловыми составами по сборным конструкциям, подготовленным под окрас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ание внутренних поверхностей сте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штукатуривание простое поверхностей стен цементно-известковым или цементным раствором по камню и бет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Добавлять (или исключать) на каждый 1 мм толщины штукатурного слоя при улучшенной штукатурке вручную внутренних поверхностей стен из ячеистого бетона, бетонных и кирпич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Облицовка керамической плиткой с применением сухих смесей внутренних стен по кирпичу и бет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отолочного декоративного плинту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рузка вручную и вывоз сподручных и навалочных грузов (отходов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Помещение №5 (Туалет служебный)</w:t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облицовки стен из керамических глазурованных плиток без сохранения пли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бивка штукатурки стен и потолков по кирпичу и бетону площадью более 5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цементных плинтусов и из керамической пли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покрытий полов из керамических пли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покрытий цементных п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унитазов и писсуа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ибо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канализации из полиэтиленовых труб диаметром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трубопроводов канализации из полиэтиленовых труб диаметром 10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лка отверстий в местах прохода трубопроводов в бетонных перекрыт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отв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на унитазов типа "компакт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ибо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дстилающих слоев песча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енополистерольных плит (прим) 5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 добавлять или исключать на каждые 5 мм изменения толщины стяжки к нормам е11-11-11, е11-11-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гидроизоляции оклеечной рулонными материалами (изолом) на резино-битумной мастике первый сл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-582" w:firstLine="597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стройство гидроизоляции оклеечной рулонными материалами (изолом) на резино-битумной мастике  последующий сл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ание поверхностей днищ (полов) без укл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крытий пола плиткой "грес" на клею по цементной стяж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атлевание по штукатурке и бетонным поверхностям потолков за один р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п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лучшенная окраска потолков акриловыми составами по сборным конструкциям, подготовленным под окрас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ание внутренних поверхностей сте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штукатуривание простое поверхностей стен цементно-известковым или цементным раствором по камню и бет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Добавлять (или исключать) на каждый 1 мм толщины штукатурного слоя при улучшенной штукатурке вручную внутренних поверхностей стен из ячеистого бетона, бетонных и кирпич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Облицовка керамической плиткой с применением сухих смесей внутренних стен по кирпичу и бет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отолочного декоративного плинту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рузка вручную и вывоз сподручных и навалочных грузов (отходов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А.В. Дембицкая    _</w:t>
      </w:r>
      <w:r>
        <w:rPr>
          <w:sz w:val="20"/>
          <w:szCs w:val="20"/>
        </w:rPr>
        <w:t xml:space="preserve">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ДЕМБИЦКАЯ АЛЕКСАНДРА ВАСИЛЬЕВНА</cp:lastModifiedBy>
  <cp:lastPrinted>2020-03-20T13:41:00Z</cp:lastPrinted>
  <dcterms:modified xsi:type="dcterms:W3CDTF">2020-03-20T10:58:00Z</dcterms:modified>
  <cp:revision>173</cp:revision>
  <dc:subject/>
  <dc:title>Мiнiстэрства адукацыi Рэспублiкi Беларусь</dc:title>
</cp:coreProperties>
</file>