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05.04.2017 № 397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начальник ОЭЗиС                          </w:t>
        <w:tab/>
        <w:t>Балагаев В.В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должность)                                                       (фамилия, инициалы)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ный энергетик                                          Винтер А.Ю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     (фамилия, инициал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женер ОЭЗиС                                                  Гец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Г.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(должность)                                                      (инициалы, фамилия)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ведущий инженер-энергетик ОЭЗиС                                         Чигирь Е.А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ов: учебный корпус №2 по ул. Доватора, 3\1; учебный корпус №7 по ул. Гаспадарчая, 23; учебный корпус №10 по ул. Октябрьская, 5 была выявлена неисправность светильников – отсутствие свечения, деформация корпусов, деформация рассеивателей в связи с длительным сроком эксплуатации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Комиссия считает, что в целях устранения неисправности необходимо произвести замену светильников ЛПО 2х36  860 шт. на</w:t>
      </w:r>
      <w:r>
        <w:rPr/>
        <w:t xml:space="preserve"> </w:t>
      </w:r>
      <w:r>
        <w:rPr>
          <w:b w:val="false"/>
          <w:i w:val="false"/>
        </w:rPr>
        <w:t xml:space="preserve">светильники с ЭПРА   ЛПО 12-2х36-112   которая позволит дополнительно обеспечить выполнение программы по энергосбережению (благодаря замене светильников с ЭмПРА на светильники с ЭПРА) </w:t>
      </w:r>
      <w:r>
        <w:rPr>
          <w:b w:val="false"/>
          <w:i w:val="false"/>
          <w:szCs w:val="22"/>
        </w:rPr>
        <w:t>в соответствии с нижеприведенным перечнем:</w:t>
      </w:r>
    </w:p>
    <w:p>
      <w:pPr>
        <w:pStyle w:val="ConsPlusNonformat"/>
        <w:widowControl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корпус №2 по ул. Доватора, 3\1 – 200 шт. - юр.фак ауд. №101; био.фак. ауд. № 112; 116;119;120;121а;126;128;129а;135;137;138;139;141;142;144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корпус №7 по ул. Гаспадарчая, 23 – 440 шт. - ауд. № 201;203; 204;211; 213; 214;301;303;304;306;309;311;312;313;314;315;401;404;410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корпус №10 по ул. Октябрьская, 5 – 220 шт. – ауд. № 100;201;208;209;210; 212;301;303;304;306;307;30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Касян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главный энергетик          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А.Ю.Винтер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tabs>
          <w:tab w:val="clear" w:pos="708"/>
          <w:tab w:val="left" w:pos="592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начальник ОЭЗиС            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Балага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должность)                                                 (подпись)            (И.О.Фамилия)</w:t>
      </w:r>
    </w:p>
    <w:p>
      <w:pPr>
        <w:pStyle w:val="ConsPlusNonformat"/>
        <w:widowControl/>
        <w:tabs>
          <w:tab w:val="clear" w:pos="708"/>
          <w:tab w:val="left" w:pos="592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женер ОЭЗиС            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.Г.Гец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должность)                                                 (подпись)            (И.О.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ведущий инженер-энергетик ОЭЗиС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Чигирь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(И.О.Фамилия)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гл.энергетик ______________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08 “</w:t>
      </w:r>
      <w:r>
        <w:rPr/>
        <w:t xml:space="preserve"> </w:t>
      </w:r>
      <w:r>
        <w:rPr>
          <w:u w:val="single"/>
        </w:rPr>
        <w:t>09</w:t>
      </w:r>
      <w:r>
        <w:rPr>
          <w:lang w:val="be-BY"/>
        </w:rPr>
        <w:t xml:space="preserve"> </w:t>
      </w:r>
      <w:r>
        <w:rPr/>
        <w:t xml:space="preserve"> 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7:00Z</dcterms:created>
  <dc:creator>CIT</dc:creator>
  <dc:description/>
  <cp:keywords/>
  <dc:language>en-US</dc:language>
  <cp:lastModifiedBy>ВИНТЕР АНДРЕЙ ЮРЬЕВИЧ</cp:lastModifiedBy>
  <cp:lastPrinted>2017-07-04T14:24:00Z</cp:lastPrinted>
  <dcterms:modified xsi:type="dcterms:W3CDTF">2017-09-12T11:57:00Z</dcterms:modified>
  <cp:revision>57</cp:revision>
  <dc:subject/>
  <dc:title>Ф 32-001</dc:title>
</cp:coreProperties>
</file>