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  <w:drawing>
          <wp:inline distT="0" distB="0" distL="0" distR="0">
            <wp:extent cx="1089660" cy="972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/>
          <w:lang w:val="ru-RU"/>
        </w:rPr>
        <w:t xml:space="preserve">                       </w:t>
      </w:r>
      <w:r>
        <w:rPr/>
        <w:drawing>
          <wp:inline distT="0" distB="0" distL="0" distR="0">
            <wp:extent cx="1000760" cy="863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7" r="-4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/>
        </w:rPr>
        <w:t xml:space="preserve">  </w:t>
      </w:r>
      <w:r>
        <w:rPr>
          <w:rFonts w:eastAsia="Cambria"/>
          <w:lang w:val="ru-RU"/>
        </w:rPr>
        <w:t xml:space="preserve">               </w:t>
      </w:r>
      <w:r>
        <w:rPr>
          <w:rFonts w:eastAsia="Cambria"/>
        </w:rPr>
        <w:t xml:space="preserve"> 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коллеги!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федра русской филологии Гродненского государственного университета имени Янки Купалы» и </w:t>
      </w:r>
      <w:r>
        <w:rPr>
          <w:rFonts w:cs="Times New Roman" w:ascii="Times New Roman" w:hAnsi="Times New Roman"/>
          <w:color w:val="000000"/>
          <w:sz w:val="24"/>
          <w:szCs w:val="24"/>
        </w:rPr>
        <w:t>кафедра русской литературы</w:t>
      </w:r>
      <w:r>
        <w:rPr>
          <w:rFonts w:cs="Times New Roman" w:ascii="Times New Roman" w:hAnsi="Times New Roman"/>
          <w:sz w:val="24"/>
          <w:szCs w:val="24"/>
        </w:rPr>
        <w:t xml:space="preserve"> Нижегородского государственного университета имени Н.И. Лобачевского (Россия) имеют честь пригласить Вас принять участие в X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й конференции «Взаимодействие литератур в мировом литературном процессе. Проблемы теоретической и исторической поэтики», которая состоится 22–24 сентября 2022 года в Гродно в смешанном формате – онлайн и оффлайн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тральная проблема конференции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ретвор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авматического опыта в креативном творческом импульсе»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ро- и микроистория, история человечества и история жизни отдельного человека связаны с травматическими, часто катастрофическими, событиями, нарушающими привычные формы существования, способы миропонимания. Травматический опыт отражается в коллективном и индивидуальном бессознательном, определяя как поведенческие практики, так и творческие стратегии их преодоления.  Осознание травмы, как правило,   связано с представлениями о норме – мировоззренческой, нравственной, ценностной: именно нарушение нормы, столкновение разных норм вызывает ощущение дискомфорта и требует от человека духовных усилий для гармонизации картины мира и своего места в нем. В свою очередь травматический опыт творческой личности выступает триггером для его психотерапевтического изживания в тексте – в широком понимании этого сло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ытия прошлого и начала нынешнего века актуализировали внимание гуманитарных наук, в том числе филологии, философии, психологии, социологии, к проблеме травматического опыта, переживаемого странами, народами, отдельными людьми на всем протяжении общей и частной истории.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Мы предлагаем обсудить эти явления в синхронном и диахронном планах, с учетом того, как изменялось представление о травме в зависимости от представления о пределах допустимого, о  границах нормы, которое всегда зависит от динамики  исторических и социальных процессов, религиозных, эстетических и культурных установок. </w:t>
      </w:r>
      <w:r>
        <w:rPr>
          <w:rFonts w:eastAsia="Calibri" w:cs="Times New Roman" w:ascii="Times New Roman" w:hAnsi="Times New Roman"/>
          <w:sz w:val="24"/>
          <w:szCs w:val="24"/>
        </w:rPr>
        <w:t xml:space="preserve">Конференция, таким образом, носит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междисциплинарный характер </w:t>
      </w:r>
      <w:r>
        <w:rPr>
          <w:rFonts w:eastAsia="Calibri" w:cs="Times New Roman" w:ascii="Times New Roman" w:hAnsi="Times New Roman"/>
          <w:sz w:val="24"/>
          <w:szCs w:val="24"/>
        </w:rPr>
        <w:t>и предполагает участие представителей разных гуманитарных нау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В первую очередь нас интересует восприятие, понимание и проявление травматического опыта в поведенческих практиках повседневной жизни.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собое внимание на конференции предполагается уделить осмыслению и претворению исторических, мировоззренческих, психологических травм в творческих практиках – в литературе, языке, науке и искусстве, которые проявляются в многообразии индивидуально-авторских интерпретаций понятия «травма», в том числе в интенсивном поиске новых повествовательных форм, экспериментах в области искусства (кино, музыка, фотография и т.д.), которые призваны отразить всю противоречивость и в то же время продуктивность претворения травматического опыта в творчест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ное поле конференции:</w:t>
      </w:r>
    </w:p>
    <w:p>
      <w:pPr>
        <w:pStyle w:val="Style14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ые (эмиграция, война, геополитические, социальные и культурные трансформации) и индивидуальные (детские, семейные, школьные) травмы;</w:t>
      </w:r>
    </w:p>
    <w:p>
      <w:pPr>
        <w:pStyle w:val="Style14"/>
        <w:numPr>
          <w:ilvl w:val="0"/>
          <w:numId w:val="2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мять травмы и травма памяти в моделях поведения автора и героя: помнить и/или забыть; </w:t>
      </w:r>
    </w:p>
    <w:p>
      <w:pPr>
        <w:pStyle w:val="Style14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вма и творческий кризис;</w:t>
      </w:r>
    </w:p>
    <w:p>
      <w:pPr>
        <w:pStyle w:val="Style14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ы травмы в тексте художественного произведения и способы ее изживания на проблемно-тематическом, сюжетном, мотивно-образном, языковом уровне; </w:t>
      </w:r>
    </w:p>
    <w:p>
      <w:pPr>
        <w:pStyle w:val="Style14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ратив травмы: мнемонические/визуальные знаки и их вытеснение; способы умолчания; </w:t>
      </w:r>
    </w:p>
    <w:p>
      <w:pPr>
        <w:pStyle w:val="Style14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я поэтики и поэтика психологии: повествование как процесс аутопсихотерапии;</w:t>
      </w:r>
    </w:p>
    <w:p>
      <w:pPr>
        <w:pStyle w:val="Style14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е подходы к изучению травмы (психоанализ, психопоэтика и др.): опыт и перспективы развития;</w:t>
      </w:r>
    </w:p>
    <w:p>
      <w:pPr>
        <w:pStyle w:val="Style14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Varia</w:t>
      </w:r>
      <w:r>
        <w:rPr>
          <w:rFonts w:cs="Times New Roman" w:ascii="Times New Roman" w:hAnsi="Times New Roman"/>
          <w:sz w:val="24"/>
          <w:szCs w:val="24"/>
        </w:rPr>
        <w:t xml:space="preserve"> (материалы, соответствующие теме конференции, в рамках других направлений исследования). 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рганизаторы приветствуют инициативные темы и подходы к осмыслению проблематики конференци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участию в конференции приглашаются представители не только филологических специальностей (литературоведы и лингвисты), но и других гуманитарных наук (философы, психологи, историки, культуролог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ие языки конференции: русский, белорусский, польский, украинский, английский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ламент выступления: пленарный доклад – 25 минут, секционный – 20 мину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 конференции необходимо не позднее </w:t>
      </w:r>
      <w:r>
        <w:rPr>
          <w:rFonts w:cs="Times New Roman" w:ascii="Times New Roman" w:hAnsi="Times New Roman"/>
          <w:b/>
          <w:bCs/>
          <w:sz w:val="24"/>
          <w:szCs w:val="24"/>
        </w:rPr>
        <w:t>15 августа</w:t>
      </w:r>
      <w:r>
        <w:rPr>
          <w:rFonts w:cs="Times New Roman" w:ascii="Times New Roman" w:hAnsi="Times New Roman"/>
          <w:sz w:val="24"/>
          <w:szCs w:val="24"/>
        </w:rPr>
        <w:t xml:space="preserve"> пройти электронную регистрацию по ссылке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forms.gle/ixo2FHxqB3CRFgs6A</w:t>
        </w:r>
      </w:hyperlink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тправки анкеты вы прочтете сообщение: «</w:t>
      </w:r>
      <w:r>
        <w:rPr>
          <w:rFonts w:cs="Times New Roman" w:ascii="Times New Roman" w:hAnsi="Times New Roman"/>
          <w:spacing w:val="3"/>
          <w:sz w:val="24"/>
          <w:szCs w:val="24"/>
          <w:shd w:fill="FFFFFF" w:val="clear"/>
        </w:rPr>
        <w:t xml:space="preserve">Регистрация пройдена! До встречи на конференции!». Автоматически на Ваш электронный адрес будет выслана копия анкеты; если Вы не получили такую копию, а также в случае возникновения любых технических проблем пишите по адресу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conference.rusphil.hrodna@gmail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ам по каким-либо причинам удобнее выслать заявку по электронной или обычной почте, можно использовать следующие контакты: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conference.rusphil.hrodna@gmail.com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30023 Беларусь, г. Гродно, ул. Ожешко, 22, к. 217, Гродненский госуниверситет, кафедра русской филологии, оргкомитет конференции.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e</w:t>
      </w:r>
      <w:r>
        <w:rPr>
          <w:rFonts w:cs="Times New Roman" w:ascii="Times New Roman" w:hAnsi="Times New Roman"/>
          <w:b/>
          <w:sz w:val="24"/>
          <w:szCs w:val="24"/>
        </w:rPr>
        <w:t>л.: (+375 152) 39-68-12</w:t>
      </w:r>
    </w:p>
    <w:p>
      <w:pPr>
        <w:pStyle w:val="Normal"/>
        <w:autoSpaceDE w:val="false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autoSpaceDE w:val="false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ые условия: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роезд, проживание, питание, экскурсионная программа за счет участников конференции</w:t>
      </w:r>
      <w:r>
        <w:rPr>
          <w:rFonts w:cs="Times New Roman" w:ascii="Times New Roman" w:hAnsi="Times New Roman"/>
          <w:sz w:val="24"/>
          <w:szCs w:val="24"/>
          <w:lang w:val="pl-PL"/>
        </w:rPr>
        <w:t>;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оргвзнос</w:t>
      </w:r>
      <w:r>
        <w:rPr>
          <w:rFonts w:cs="Times New Roman" w:ascii="Times New Roman" w:hAnsi="Times New Roman"/>
          <w:sz w:val="24"/>
          <w:szCs w:val="24"/>
        </w:rPr>
        <w:t xml:space="preserve"> включает стоимость публикации и рассылки материалов, а также двух кофе-пауз. Размер оргвзноса будет определен в зависимости от количества заявок на реальное участие в конференции, а также количества желающих получить печатный экземпляр монограф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итогам конференции предполагается издание коллективной монографии, которая будут включены в РИНЦ. Оргкомитет оставляет за собой право отобрать заявки, а затем статьи для публикации. Требования к оформлению статей будут высланы после включения заявки в Программу конферен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усматривается возможность издания ограниченного печатного тиража (обязательная рассылка + авторские экземпляры по желанию) монографии, а также рассылки ее цифровой версии. 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 надеется, что проблематика конференции откроет возможность конструктивного диалога, плодотворного обмена мнениями, интересного общения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495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: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495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ф.н. Татьяна Автухович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495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ф.н.  Ирина Юхнова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495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.ф.н. Инна Бубнович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495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495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екретарь конференции: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495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.ф.н. Ольга Грин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forms.gle/ixo2FHxqB3CRFgs6A" TargetMode="External"/><Relationship Id="rId5" Type="http://schemas.openxmlformats.org/officeDocument/2006/relationships/hyperlink" Target="mailto:conference.rusphil.hrodna@gmail.com" TargetMode="External"/><Relationship Id="rId6" Type="http://schemas.openxmlformats.org/officeDocument/2006/relationships/hyperlink" Target="mailto:conference.rusphil.hrodna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3:11:00Z</dcterms:created>
  <dc:creator>1</dc:creator>
  <dc:description/>
  <cp:keywords/>
  <dc:language>en-US</dc:language>
  <cp:lastModifiedBy>КОЗЛОВСКАЯ ВЕРОНИКА ВЛАДИМИРОВНА</cp:lastModifiedBy>
  <cp:lastPrinted>2020-01-13T11:13:00Z</cp:lastPrinted>
  <dcterms:modified xsi:type="dcterms:W3CDTF">2022-09-19T13:11:00Z</dcterms:modified>
  <cp:revision>2</cp:revision>
  <dc:subject/>
  <dc:title/>
</cp:coreProperties>
</file>