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4" w:hanging="0"/>
        <w:rPr/>
      </w:pPr>
      <w:r>
        <w:rPr>
          <w:color w:val="000000"/>
          <w:spacing w:val="-4"/>
          <w:sz w:val="28"/>
          <w:szCs w:val="28"/>
        </w:rPr>
        <w:t>Распоряжение проректора по воспитательной работе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___» __________ 2022</w:t>
      </w:r>
    </w:p>
    <w:p>
      <w:pPr>
        <w:pStyle w:val="Normal"/>
        <w:widowControl w:val="false"/>
        <w:shd w:fill="FFFFFF" w:val="clear"/>
        <w:autoSpaceDE w:val="false"/>
        <w:ind w:left="5664" w:hanging="0"/>
        <w:rPr/>
      </w:pP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видеороликов «С Днём Рождения, университет!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вященного 82-летию со дня основания университ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определяет порядок и условия проведения  конкурса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color w:val="000000"/>
          <w:sz w:val="28"/>
          <w:szCs w:val="28"/>
        </w:rPr>
        <w:t>»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рганизаторами проведения Конкурса является отдел поддержки молодежных проектов и инициатив управления воспитательной работы с молодежью, Центр студенческих инициатив ГрГУ им. Янки Купалы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 xml:space="preserve"> ЦЕЛИ И ЗАДАЧ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новная цель Конкурса – формирование и приумножение традиций, воспитание чувства гордости за Университет, а также развитие творческих способностей обучающихся и работников Университета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рпоративной культуры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популяризация творческой деятельности обучающихся и работников университета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28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явление талантливой молодежи, создание условий для реализации  творческого потенциала в Университете;</w:t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Конкурсе принимают участие студенты, магистранты, аспиранты, преподаватели и работники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участия в Конкурсе необходимо </w:t>
      </w:r>
      <w:r>
        <w:rPr>
          <w:sz w:val="28"/>
          <w:szCs w:val="28"/>
        </w:rPr>
        <w:t>до 16 февраля 2022 года</w:t>
      </w:r>
      <w:r>
        <w:rPr>
          <w:color w:val="000000"/>
          <w:sz w:val="28"/>
          <w:szCs w:val="28"/>
        </w:rPr>
        <w:t xml:space="preserve"> заполнить форму заявки (Приложение 1) и отправить файл с видеороликом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c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На Конкурс принимаются видеопоздравления (словесные пожелания, музыкальный клип, прочтение стихотворения, слайд-шоу и другое), снятые любыми доступными средствами, соответствующие тематике конкурса: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ебования к видеороликам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работы принимаются в электронном виде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s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r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формат –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4 (горизонтальное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продолжительность видео – до 3-х мину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допускается обработка видео с помощью компьютерных програм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видеоработы могут быть как цветные, так и черно-белы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се работы должны сопровождаться следующей информацие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авторское название работы (сер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каждая работа должна быть подписана следующим образом: 01 (02, 03 …..)_ _ ФИО участника. Где 01, 02 …. номер по порядку работ.   Например, 01_ Иванов И.И (в случае предоставления нескольких видеороликов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участию в Конкурсе не принимаются работы, нарушающие авторские права, заимствованные в сети Интернет или люб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ржание видеороликов не должно противоречить законодательству Республики Беларусь и нормам мора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-567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ИВАНИЯ КОНКУРС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ие критерии оценивания видеоролик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iCs/>
          <w:sz w:val="28"/>
          <w:szCs w:val="28"/>
        </w:rPr>
        <w:t>соответствие материалов условиям Конкур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Symbol" w:hAnsi="Symbol"/>
          <w:color w:val="000000"/>
          <w:sz w:val="28"/>
          <w:szCs w:val="28"/>
        </w:rPr>
        <w:t></w:t>
      </w:r>
      <w:r>
        <w:rPr>
          <w:color w:val="000000"/>
          <w:sz w:val="28"/>
          <w:szCs w:val="28"/>
        </w:rPr>
        <w:t>актуальность, аргументированность, глубина проработки тем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оригинальность идеи, содержания и подхода к раскрытию замыс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информативность и содержательность контен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</w:t>
      </w:r>
      <w:r>
        <w:rPr>
          <w:color w:val="000000"/>
          <w:sz w:val="28"/>
          <w:szCs w:val="28"/>
        </w:rPr>
        <w:t>техническое качество исполнения.</w:t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1. Предоставив свои </w:t>
      </w:r>
      <w:r>
        <w:rPr>
          <w:bCs/>
          <w:color w:val="000000"/>
          <w:sz w:val="28"/>
          <w:szCs w:val="28"/>
          <w:lang w:val="be-BY"/>
        </w:rPr>
        <w:t>работы</w:t>
      </w:r>
      <w:r>
        <w:rPr>
          <w:bCs/>
          <w:color w:val="000000"/>
          <w:sz w:val="28"/>
          <w:szCs w:val="28"/>
        </w:rPr>
        <w:t xml:space="preserve"> для участия в Конкурсе, участник подтверждает своё согласие с тем, что организатор Конкурса вправе использовать материалы его работы путём обнародования и доведения до всеобщего сведени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  <w:tab/>
        <w:t>Участие в Конкурсе подразумевает, что участники выражают свое безусловное согласие с тем, что их имена, фамилии и видеоматериалы с их изображением, связанные с участием в Конкурсе, а также интервью и иные материалы об участниках Конкурса могут быть использованы организатором Конкурса в рекламных и иных целях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КОНКУРСНАЯ КОМИССИЯ (ЖЮРИ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ределения лучших работ Конкурса формируется Конкурсная комиссия (жюри), которая в своей деятельности руководствуется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2. Конкурсная комиссия (жюри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оценку работ, представленных на Конкурс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ет своим решением победителей Конкур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торжественное вручение дипломов победителям Конкурс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ходе проведения Конкурса Конкурсная комиссия (жюри) имеет право вводить новые номинации помимо тех, которые утверждены настоящи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1. По результатам проведения Конкурса  конкурсная комиссия (жюри) определяют победителей в номинациях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8.1.1. Конкурсная комиссия (жюри) имеет право присвоить дополнительные номина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2. Решения Конкурсной комиссии (жюри) окончательны и пересмотру не подлеж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аграждение проводится  в торжественной обстанов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aps/>
          <w:sz w:val="28"/>
          <w:szCs w:val="28"/>
        </w:rPr>
        <w:t>9. КОНТАКТНЫЕ ДАННЫЕ ОРГАНИЗАТОРОВ КОНКУРСА</w:t>
      </w:r>
    </w:p>
    <w:p>
      <w:pPr>
        <w:pStyle w:val="Normal"/>
        <w:ind w:firstLine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9.1. </w:t>
      </w:r>
      <w:r>
        <w:rPr>
          <w:sz w:val="28"/>
          <w:szCs w:val="28"/>
        </w:rPr>
        <w:t xml:space="preserve">Дополнительную информацию можно получить в управлении воспитательной работы с молодёжью (ул. Ожешко, 22, каб. 308, тел.: 39 72 09, e-mail: </w:t>
      </w:r>
      <w:r>
        <w:rPr>
          <w:sz w:val="28"/>
          <w:szCs w:val="28"/>
          <w:lang w:val="en-US"/>
        </w:rPr>
        <w:t>csi</w:t>
      </w:r>
      <w:r>
        <w:rPr>
          <w:sz w:val="28"/>
          <w:szCs w:val="28"/>
        </w:rPr>
        <w:t>@grsu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. Контактное лицо – Гузевич Наталья Ивановна, специалист отдела поддержки молодежных проектов и инициатив УВРсМ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х проектов и инициатив УВРсМ                             И.В. Остр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видеороликов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sz w:val="28"/>
          <w:szCs w:val="28"/>
        </w:rPr>
        <w:t>», посвященного 82-летию со дня основания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82-ле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дня основания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О участник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факультет, курс) / место работы (структурное подразделение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культет, Курс, Групп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 (почта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@grsu.by" TargetMode="External"/><Relationship Id="rId3" Type="http://schemas.openxmlformats.org/officeDocument/2006/relationships/hyperlink" Target="mailto:csi@gr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1:00Z</dcterms:created>
  <dc:creator>VBorko</dc:creator>
  <dc:description/>
  <dc:language>en-US</dc:language>
  <cp:lastModifiedBy>ГУЗЕВИЧ НАТАЛЬЯ ИВАНОВНА</cp:lastModifiedBy>
  <cp:lastPrinted>2022-01-27T13:48:00Z</cp:lastPrinted>
  <dcterms:modified xsi:type="dcterms:W3CDTF">2022-01-28T10:21:00Z</dcterms:modified>
  <cp:revision>2</cp:revision>
  <dc:subject/>
  <dc:title>Об утверждении</dc:title>
</cp:coreProperties>
</file>