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празднованию Дня народного един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юблю цябе, мая Белару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О участника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Дата рождения (возраст) участника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Место учебы (наименование учреждения образования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культет, Курс, Группа 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Номинация конкурс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актный телефо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9:00Z</dcterms:created>
  <dc:creator>VBorko</dc:creator>
  <dc:description/>
  <dc:language>en-US</dc:language>
  <cp:lastModifiedBy>КРИПА КИРИЛЛ ЛЕОНИДОВИЧ</cp:lastModifiedBy>
  <cp:lastPrinted>2021-09-08T13:27:00Z</cp:lastPrinted>
  <dcterms:modified xsi:type="dcterms:W3CDTF">2021-09-08T10:59:00Z</dcterms:modified>
  <cp:revision>2</cp:revision>
  <dc:subject/>
  <dc:title>Об утверждении</dc:title>
</cp:coreProperties>
</file>