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bCs/>
          <w:i/>
          <w:i/>
          <w:iCs/>
          <w:sz w:val="36"/>
          <w:szCs w:val="36"/>
          <w:lang w:val="be-BY"/>
        </w:rPr>
      </w:pPr>
      <w:r>
        <w:rPr>
          <w:b/>
          <w:bCs/>
          <w:i/>
          <w:iCs/>
          <w:sz w:val="36"/>
          <w:szCs w:val="36"/>
        </w:rPr>
        <w:t>Семейная политик</w:t>
      </w:r>
      <w:r>
        <w:rPr>
          <w:b/>
          <w:bCs/>
          <w:i/>
          <w:iCs/>
          <w:sz w:val="36"/>
          <w:szCs w:val="36"/>
          <w:lang w:val="be-BY"/>
        </w:rPr>
        <w:t>а</w:t>
      </w:r>
      <w:r>
        <w:rPr>
          <w:b/>
          <w:bCs/>
          <w:i/>
          <w:iCs/>
          <w:sz w:val="36"/>
          <w:szCs w:val="36"/>
        </w:rPr>
        <w:t xml:space="preserve"> в Гроднен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(Материал в помощь докладчикам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ая социальная поддержка населения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циальная помощь и поддержка различных категорий граждан и семей – одна из важнейших государственных задач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собой заботой государства пользуются многодетные семьи. Наблюдается рост числа многодетных семей в Гродненской области. Так,  по состоянию на 1 октября 2015 г. в области</w:t>
      </w:r>
      <w:r>
        <w:rPr>
          <w:b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роживало 11424 многодетные семьи, в которых воспитываются </w:t>
      </w:r>
      <w:r>
        <w:rPr>
          <w:i/>
          <w:color w:val="000000"/>
          <w:sz w:val="30"/>
          <w:szCs w:val="30"/>
        </w:rPr>
        <w:t>более 34 тысяч несовершеннолетних</w:t>
      </w:r>
      <w:r>
        <w:rPr>
          <w:color w:val="000000"/>
          <w:sz w:val="30"/>
          <w:szCs w:val="30"/>
        </w:rPr>
        <w:t xml:space="preserve">  детей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дтверждением престижа материнства является представление наиболее достойных многодетных матерей к награждению государственной наградой Республики Беларусь – орденом Матери. С 2006 года им производится единовременная денежная выплата в размере пятикратного бюджета прожиточного минимума в среднем на душу населения. На Гродненщине эта награда вручена 724 женщинам. В текущем году </w:t>
      </w:r>
      <w:r>
        <w:rPr>
          <w:sz w:val="30"/>
          <w:szCs w:val="30"/>
        </w:rPr>
        <w:t>- 30</w:t>
      </w:r>
      <w:r>
        <w:rPr>
          <w:color w:val="000000"/>
          <w:sz w:val="30"/>
          <w:szCs w:val="30"/>
        </w:rPr>
        <w:t xml:space="preserve">  многодетным матерям (в 2014 году – 27), произведена выплата на сумму 224,3 млн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тране сложилась разветвленная система государственной поддержки семей с детьми, включающая: пособия по беременности, родам и содержанию детей, государственную адресную социальную помощь, обеспечение бесплатным питанием детей первых 2-х лет жизни и др.</w:t>
      </w:r>
    </w:p>
    <w:p>
      <w:pPr>
        <w:pStyle w:val="Style16"/>
        <w:spacing w:before="0" w:after="0"/>
        <w:ind w:right="-56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before="0" w:after="0"/>
        <w:ind w:right="-56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обия семьям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Осуществляется комплекс мер, направленных на социальную защиту неработающих семей, в части выплаты детских пособий, перерасчет которых выполняется ежеквартально в связи с изменением бюджета прожиточного минимума в среднем на душу населения и заработной платы работни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9"/>
          <w:szCs w:val="29"/>
        </w:rPr>
        <w:t xml:space="preserve">С 1 января 2015 года предусмотрено назначение нового ежемесячного пособия семьям на детей в возрасте от 3 до 18 лет в период воспитания ребенка в возрасте до 3 лет. На территории области в органах по труду, занятости и социальной защите такое пособие выплачивается </w:t>
      </w:r>
      <w:r>
        <w:rPr>
          <w:sz w:val="29"/>
          <w:szCs w:val="29"/>
        </w:rPr>
        <w:t xml:space="preserve">2 589 </w:t>
      </w:r>
      <w:r>
        <w:rPr>
          <w:bCs/>
          <w:sz w:val="29"/>
          <w:szCs w:val="29"/>
        </w:rPr>
        <w:t>гражданам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Размер государственного пособия в связи с рождением первого ребенка исчисляется исходя из десятикратного размера наибольшей величины бюджета прожиточного минимума в среднем на душу населения за два последних квартала перед датой рождения ребенка и составляет 15 691 300 рублей, второго и последующего – четырнадцатикратного размера и составляет 21 967 800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color w:val="000000"/>
          <w:sz w:val="29"/>
          <w:szCs w:val="29"/>
        </w:rPr>
        <w:t>Размер пособия на детей в возрасте до 3-х лет на первого ребенка составляет 2 344 000 рублей, на второго и последующего – 2 678 900 рублей; старше 3-х лет – 784 600 рублей. Размер пособия по уходу за ребенком-инвалидом до 18 лет – 1 569 100 рублей.</w:t>
      </w:r>
    </w:p>
    <w:p>
      <w:pPr>
        <w:pStyle w:val="Normal"/>
        <w:ind w:firstLine="708"/>
        <w:jc w:val="both"/>
        <w:rPr>
          <w:rFonts w:eastAsia="Calibri"/>
          <w:sz w:val="29"/>
          <w:szCs w:val="29"/>
          <w:lang w:eastAsia="en-US"/>
        </w:rPr>
      </w:pPr>
      <w:r>
        <w:rPr>
          <w:bCs/>
          <w:sz w:val="29"/>
          <w:szCs w:val="29"/>
        </w:rPr>
        <w:t xml:space="preserve">В соответствии с  Указом Президента Республики Беларусь от 9 декабря 2014 года № 572 «О дополнительных мерах государственной поддержки семей, воспитывающих детей» с 1 января 2015 года  введено назначение семейного капитала. </w:t>
      </w:r>
      <w:r>
        <w:rPr>
          <w:sz w:val="29"/>
          <w:szCs w:val="29"/>
        </w:rPr>
        <w:t>Семейный капитал – это единовременное предоставление семьям безналичных денежных средств в размере 10 000 долларов США при рождении, усыновлении (удочерении) третьего или последующих детей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Право на назначение семейного капитала имеют граждане Республики Беларусь, постоянно проживающие в Республике Беларусь: мать (мачеха) в полной семье, родитель в неполной семье, усыновитель (удочеритель) при рождении, усыновлении (удочерении) третьего или последующих детей в период с 1 января 2015 года до 31 декабря 2019 года включительно, если с учетом родившегося, усыновленного (удочеренного) ребенка (детей) в семье воспитываются не менее троих детей в возрасте до 18 лет. При этом дата рождения усыновленного (удочеренного) ребенка (детей) должна быть не ранее 1 января 2015 года.</w:t>
      </w:r>
    </w:p>
    <w:p>
      <w:pPr>
        <w:pStyle w:val="Style16"/>
        <w:spacing w:before="0" w:after="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о состоянию на 1 октября 2015 года поступило 1247 заявлений о назначении семейного капитала, принято 1137 решений о назначении семейного капитала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сударственная адресная социальная помощь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ажданам, которые по независящим от них причинам не смогли обеспечить достаточный уровень жизни для себя и своей семьи, оказывается государственная адресная социальная помощ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 Указом Президента Республики Беларусь от 19 января 2012 г. № 41 «О государственной адресной социальной помощи» д</w:t>
      </w:r>
      <w:r>
        <w:rPr>
          <w:color w:val="000000"/>
          <w:sz w:val="30"/>
          <w:szCs w:val="30"/>
        </w:rPr>
        <w:t>анный вид социальной поддержки предоставляется гражданам и семьям, оказавшимся по объективным причинам в трудной жизненной ситуации, и имеющие доходы ниже бюджета прожиточного минимума (ежемесячное, единовременное социальные пособия и обеспечение продуктами питания детей первых двух лет жизни)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усмотрена социальная поддержка инвалидов и детей до 18 лет через предоставление социальных пособий на оплату технических средств социальной реабилитации и возмещение затрат на приобретение подгузник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9 месяцев 2015 года предоставлена государственная адресная социальная помощь 18532 гражданам на сумму 43,2 млрд. рублей (2014 г. –15 870 гражданам на сумму 30,4 млрд. рублей)</w:t>
      </w:r>
      <w:r>
        <w:rPr>
          <w:rFonts w:cs="Times New Roman" w:ascii="Times New Roman" w:hAnsi="Times New Roman"/>
          <w:color w:val="000000"/>
          <w:sz w:val="30"/>
          <w:szCs w:val="30"/>
        </w:rPr>
        <w:t>, в том числе:</w:t>
      </w:r>
    </w:p>
    <w:p>
      <w:pPr>
        <w:pStyle w:val="Normal"/>
        <w:ind w:right="-2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91 многодетной, 473 – неполным семьям. Продуктами питания детей первых двух лет жизни обеспечены 1773 ребенка на сумму 10,2 млрд. рублей.</w:t>
      </w:r>
    </w:p>
    <w:p>
      <w:pPr>
        <w:pStyle w:val="Normal"/>
        <w:ind w:right="-20" w:firstLine="7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арантии и льготы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ногодетные семьи; граждане, в составе семей которых имеются дети-инвалиды, а также инвалиды с детства I и II группы; молодые семьи, имеющие двоих несовершеннолетних детей, граждане, проживающие не менее 10 лет в общежитиях, в жилых помещениях государственного жилищного фонда по договорам поднайма жилого помещения, имеют п</w:t>
      </w:r>
      <w:r>
        <w:rPr>
          <w:bCs/>
          <w:sz w:val="30"/>
          <w:szCs w:val="30"/>
        </w:rPr>
        <w:t>раво на получение льготных кредитов и одноразовой субсидии</w:t>
      </w:r>
      <w:r>
        <w:rPr>
          <w:sz w:val="30"/>
          <w:szCs w:val="30"/>
        </w:rPr>
        <w:t xml:space="preserve"> на строительство (реконструкцию) или приобретение жилых помещений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Максимальный срок, на который предоставляются льготные кредиты</w:t>
      </w:r>
      <w:r>
        <w:rPr>
          <w:sz w:val="30"/>
          <w:szCs w:val="30"/>
        </w:rPr>
        <w:t>, не должен превышать 20 лет (для многодетных семей - 40 лет)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Проценты за пользование этими кредитами</w:t>
      </w:r>
      <w:r>
        <w:rPr>
          <w:sz w:val="30"/>
          <w:szCs w:val="30"/>
        </w:rPr>
        <w:t xml:space="preserve"> в течение срока их погашения устанавливаются в следующих размерах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многодетных семей - 1 процент годовых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ля молодых семей, имеющих двоих несовершеннолетних детей, - в размере 50 процентов ставки рефинансирования Национального банка, действующей на дату утверждения списков на получение льготных кредитов, но не менее 5 процентов годовых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Многодетным семьям </w:t>
      </w:r>
      <w:r>
        <w:rPr>
          <w:sz w:val="30"/>
          <w:szCs w:val="30"/>
        </w:rPr>
        <w:t xml:space="preserve">предоставляется </w:t>
      </w:r>
      <w:r>
        <w:rPr>
          <w:bCs/>
          <w:sz w:val="30"/>
          <w:szCs w:val="30"/>
        </w:rPr>
        <w:t>финансовая помощь государства</w:t>
      </w:r>
      <w:r>
        <w:rPr>
          <w:sz w:val="30"/>
          <w:szCs w:val="30"/>
        </w:rPr>
        <w:t xml:space="preserve"> в погашении задолженности по льготным кредитам после ввода жилых домов в эксплуатацию (приобретения жилых помещений)</w:t>
      </w:r>
      <w:r>
        <w:rPr>
          <w:bCs/>
          <w:sz w:val="30"/>
          <w:szCs w:val="30"/>
        </w:rPr>
        <w:t>: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троих несовершеннолетних детей - 75 процентов от суммы задолженности по выданным кредитам;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четверых и более несовершеннолетних детей - 100 процентов от суммы задолженности по выданным кредита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Молодым семьям </w:t>
      </w:r>
      <w:r>
        <w:rPr>
          <w:sz w:val="30"/>
          <w:szCs w:val="30"/>
        </w:rPr>
        <w:t>предоставляется</w:t>
      </w:r>
      <w:r>
        <w:rPr>
          <w:bCs/>
          <w:sz w:val="30"/>
          <w:szCs w:val="30"/>
        </w:rPr>
        <w:t xml:space="preserve"> финансовая помощь государства в погашении задолженности по льготным кредитам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рождении (усыновлении, удочерении) первого ребенка - 10 процентов от суммы задолженности по выданным кредита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рождении (усыновлении, удочерении) второго ребенка - 20 процентов от суммы задолженности по выданным кредита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лодым и многодетным семьям, состоящим на учете нуждающихся в улучшении жилищных условий или состоявшим на этом учете на дату заключения с банком кредитного договора, при рождении либо наличии несовершеннолетних детей предоставляется </w:t>
      </w:r>
      <w:r>
        <w:rPr>
          <w:bCs/>
          <w:sz w:val="30"/>
          <w:szCs w:val="30"/>
        </w:rPr>
        <w:t>финансовая поддержка государства в погашении задолженности по кредитам, выданным на общих основаниях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олодым семьям при рождении первого ребенка или наличии одного несовершеннолетнего ребенка - 20 бюджетов прожиточного минимума в среднем на душу населения (далее - бюджет прожиточного минимума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олодым семьям при рождении второго ребенка или наличии двоих несовершеннолетних детей - 40 бюджетов прожиточного минимум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ногодетным семьям при наличии троих и более несовершеннолетних детей - 50 бюджетов прожиточного минимум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митет по труду, занятости и </w:t>
      </w:r>
    </w:p>
    <w:p>
      <w:pPr>
        <w:pStyle w:val="Style2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циальной защите населения </w:t>
      </w:r>
    </w:p>
    <w:p>
      <w:pPr>
        <w:pStyle w:val="Style22"/>
        <w:rPr/>
      </w:pPr>
      <w:r>
        <w:rPr>
          <w:rFonts w:cs="Times New Roman" w:ascii="Times New Roman" w:hAnsi="Times New Roman"/>
          <w:sz w:val="30"/>
          <w:szCs w:val="30"/>
        </w:rPr>
        <w:t>Гродненского облисполкома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z w:val="34"/>
      <w:szCs w:val="3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_"/>
    <w:basedOn w:val="Style10"/>
    <w:qFormat/>
    <w:rPr>
      <w:sz w:val="29"/>
      <w:szCs w:val="29"/>
      <w:shd w:fill="FFFFFF" w:val="clear"/>
      <w:lang w:bidi="ar-SA"/>
    </w:rPr>
  </w:style>
  <w:style w:type="character" w:styleId="Style13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PMingLiU;新細明體"/>
      <w:lang w:eastAsia="zh-TW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Normal1">
    <w:name w:val="LO-normal"/>
    <w:basedOn w:val="Normal"/>
    <w:qFormat/>
    <w:pPr>
      <w:spacing w:before="120" w:after="12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0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67"/>
      <w:jc w:val="both"/>
    </w:pPr>
    <w:rPr>
      <w:rFonts w:ascii="Arial" w:hAnsi="Arial" w:cs="Arial"/>
    </w:rPr>
  </w:style>
  <w:style w:type="paragraph" w:styleId="Style18">
    <w:name w:val="Заголовки.подписи"/>
    <w:basedOn w:val="Normal"/>
    <w:qFormat/>
    <w:pPr>
      <w:tabs>
        <w:tab w:val="clear" w:pos="708"/>
        <w:tab w:val="left" w:pos="709" w:leader="none"/>
      </w:tabs>
      <w:spacing w:lineRule="exact" w:line="280"/>
      <w:jc w:val="both"/>
    </w:pPr>
    <w:rPr>
      <w:sz w:val="32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0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5"/>
      <w:ind w:firstLine="715"/>
      <w:jc w:val="both"/>
    </w:pPr>
    <w:rPr>
      <w:rFonts w:ascii="Arial" w:hAnsi="Arial" w:cs="Arial"/>
    </w:rPr>
  </w:style>
  <w:style w:type="paragraph" w:styleId="211">
    <w:name w:val=" Знак2 Знак Знак Знак1 Знак Знак Знак 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  <w:szCs w:val="20"/>
    </w:rPr>
  </w:style>
  <w:style w:type="paragraph" w:styleId="12">
    <w:name w:val="Таб загол1"/>
    <w:next w:val="Normal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25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_раздел"/>
    <w:basedOn w:val="Heading6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caps/>
      <w:sz w:val="30"/>
      <w:szCs w:val="30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0" w:after="360"/>
    </w:pPr>
    <w:rPr>
      <w:sz w:val="29"/>
      <w:szCs w:val="29"/>
      <w:shd w:fill="FFFFFF" w:val="clear"/>
      <w:lang w:val="en-US" w:eastAsia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40"/>
      <w:jc w:val="both"/>
    </w:pPr>
    <w:rPr>
      <w:rFonts w:ascii="Calibri" w:hAnsi="Calibri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23:00Z</dcterms:created>
  <dc:creator>User</dc:creator>
  <dc:description/>
  <cp:keywords/>
  <dc:language>en-US</dc:language>
  <cp:lastModifiedBy>Admin</cp:lastModifiedBy>
  <cp:lastPrinted>2015-10-26T12:48:00Z</cp:lastPrinted>
  <dcterms:modified xsi:type="dcterms:W3CDTF">2015-10-26T10:49:00Z</dcterms:modified>
  <cp:revision>7</cp:revision>
  <dc:subject/>
  <dc:title>Информационно-аналитический центр</dc:title>
</cp:coreProperties>
</file>