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84265" cy="898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Положение распространяется на студентов 1 и 2 ступеней высшего образования, аспирантов (далее – обучающиеся). В исключительных случаях материальная помощь и иная социальная помощь может быть оказана обучающимся заочной формы получения образования (1 и 2 ступени образования)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1080" w:hanging="513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В Положении используются следующие основные понятия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Трудная жизненная ситуация – ситуация, объективно нарушающаяся жизнедеятельность личности (жизненные обстоятельства, возникающие в результате нарушения здоровья, сознательной или неосознанной деятельности, когда нарушаются естественные связи с ближайшим окружением – с семьей, родными, близкими, коллективом), временного резкого понижения жизненного уровня, стихийного бедствия или социальной напряженности, психологической или нравственной травмы по любым основаниям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bCs/>
          <w:color w:val="7F7F7F"/>
          <w:sz w:val="26"/>
          <w:szCs w:val="26"/>
        </w:rPr>
        <w:t>Материальная помощь</w:t>
      </w:r>
      <w:r>
        <w:rPr>
          <w:rFonts w:cs="Times New Roman" w:ascii="Times New Roman" w:hAnsi="Times New Roman"/>
          <w:b/>
          <w:bCs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– предоставление обучающимся, находящимся в трудной жизненной ситуации, единовременной денежной выплаты на цели, не связанные с возмещением нормативных затрат на оказание государственных услуг (выполнение работ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7F7F7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Социальная помощь – </w:t>
      </w:r>
      <w:r>
        <w:rPr>
          <w:rFonts w:eastAsia="Times New Roman" w:cs="Times New Roman" w:ascii="Times New Roman" w:hAnsi="Times New Roman"/>
          <w:color w:val="7F7F7F"/>
          <w:sz w:val="26"/>
          <w:szCs w:val="26"/>
          <w:lang w:eastAsia="ru-RU"/>
        </w:rPr>
        <w:t>система мер по оказанию помощи отдельным нуждающимся лицам для преодоления или смягчения трудной жизненной ситуации, поддержания социального статуса и жизне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eastAsia="ru-RU"/>
        </w:rPr>
        <w:t>Решение об оказании материальной помощи принимает комиссия по оказанию материальной и иной социальной помощи (далее – Комиссия).</w:t>
      </w:r>
    </w:p>
    <w:p>
      <w:pPr>
        <w:pStyle w:val="Style19"/>
        <w:spacing w:lineRule="auto" w:line="240"/>
        <w:ind w:left="720" w:firstLine="567"/>
        <w:rPr>
          <w:rFonts w:ascii="Times New Roman" w:hAnsi="Times New Roman" w:eastAsia="Times New Roman" w:cs="Times New Roman"/>
          <w:b/>
          <w:b/>
          <w:color w:val="7F7F7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/>
        <w:ind w:left="39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  <w:t>Порядок формирования фонда материальной помощи</w:t>
      </w:r>
    </w:p>
    <w:p>
      <w:pPr>
        <w:pStyle w:val="Style19"/>
        <w:numPr>
          <w:ilvl w:val="1"/>
          <w:numId w:val="3"/>
        </w:numPr>
        <w:spacing w:lineRule="auto" w:line="240"/>
        <w:ind w:left="1080" w:hanging="513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Фонд материальной помощи формируется из следующих источников:</w:t>
      </w:r>
    </w:p>
    <w:p>
      <w:pPr>
        <w:pStyle w:val="Style19"/>
        <w:numPr>
          <w:ilvl w:val="0"/>
          <w:numId w:val="1"/>
        </w:numPr>
        <w:spacing w:lineRule="auto" w:line="240"/>
        <w:ind w:left="1080" w:hanging="513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средств республиканского бюджета в установленном законом порядке;</w:t>
      </w:r>
    </w:p>
    <w:p>
      <w:pPr>
        <w:pStyle w:val="Style19"/>
        <w:numPr>
          <w:ilvl w:val="0"/>
          <w:numId w:val="1"/>
        </w:numPr>
        <w:spacing w:lineRule="auto" w:line="240"/>
        <w:ind w:left="1080" w:hanging="513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внебюджетных средст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средств безвозмездной (спонсорской) помощи юридических лиц, индивидуальных предпринимателей и иных источников, не запрещенных законодательством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2.2. Фонд материальной помощи предусматривает оказание материальной помощи обучающимся в связи с выделением путевок на санаторно-курортное лечение и оздоровление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2.3. Материальная помощь на проезд, возмещение расходов по найму жилья иногородним обучающимся предоставляется при выполнении требований нормативно-правовых актов вышестоящих организаций.</w:t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7F7F7F"/>
          <w:sz w:val="26"/>
          <w:szCs w:val="26"/>
        </w:rPr>
        <w:t>3. Условия оказания материальной помощи обучающимся, получающим образование за счет средств республиканского бюджета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3.1. Обучающимся, получающим образование в дневной форме за счет средств республиканского бюджета, материальная помощь может оказываться независимо от источника получения этих средст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3.2. Материальная помощь обучающимся может быть оказана единовременно или ежемесячно на протяжении семестра.</w:t>
      </w:r>
    </w:p>
    <w:p>
      <w:pPr>
        <w:pStyle w:val="Style19"/>
        <w:spacing w:lineRule="auto" w:line="240"/>
        <w:ind w:left="0" w:firstLine="567"/>
        <w:jc w:val="both"/>
        <w:rPr/>
      </w:pPr>
      <w:r>
        <w:rPr/>
        <w:t>3.3. Единовременно материальная помощь может быть оказана в случаях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9"/>
        <w:gridCol w:w="1816"/>
        <w:gridCol w:w="3619"/>
      </w:tblGrid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снование для оказания единовременной материальной и иной социальной помощ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Размер материальной помощ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Вступление в первый брак (если обратились за мат. помощью в течении 12 месяцев с даты регистрации брак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 Б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заключении брака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Рождени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(если обратились за мат. помощью в течении 12 месяцев с даты рождения ребенка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6 Б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рождении ребенка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до 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 Б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путевки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ложные и чрезвычайные обстоятельства (пожар, кража и т.д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0 Б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кументы, подтверждающие наличие чрезвычайных обстоятельств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Болез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Тяжелая болезнь (тяжелое (хроническое) заболевание (травма)); в случае длительного стационарного лечения (более 14 дней) или дорогостоящего амбулаторного лечения при наличии медицинского заключ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3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, копия справки о временной нетрудоспособности, больничного листа (за исключением больничного листа по беременности и род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 или его законного 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правки по болезни, больничного листа (за исключением больничного листа по беременности и родам). Копия выписки из стационара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Тяжелое материальное поло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 Б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правка о составе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документы по усмотрению заявителя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мерть близких членов семьи (родители, супруги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трагические обстоятельства, в том числе с летальным исходом обучающего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5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0 Б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смер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казывается родственникам по решению Комиссии.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случа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о решению Комисс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документы по усмотрению заявителя.</w:t>
            </w:r>
          </w:p>
        </w:tc>
      </w:tr>
    </w:tbl>
    <w:p>
      <w:pPr>
        <w:pStyle w:val="Style19"/>
        <w:ind w:left="0" w:firstLine="567"/>
        <w:jc w:val="both"/>
        <w:rPr/>
      </w:pPr>
      <w:r>
        <w:rPr/>
        <w:t>3.4. Материальная помощь может оказываться ежемесячно на протяжении семестра для следующих категорий обучающихся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38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снование для оказания единовременной материальной и иной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Размер материальной помощи в месяц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Обучающиеся-инвал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–3-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 Б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б инвалидности, заверенная секретарем комиссии при наличии оригиналов доку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бучающиеся, которые относятся к категории детей-сирот, детей, оставшихся без попечения родителей, а также лиц из числа детей 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Б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и документов, подтверждающих статус сироты, заверенные секретарем при наличии оригиналов докумен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В случае прекращения выплат государственного обеспечения. В случае достижения 23-летнего возраста обучающегося, имевшего статус лица из числа детей 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 Б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и документов, подтверждающих статус сироты, заверенные секретарем Комиссии при наличии оригиналов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рожд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бучающиеся из многодет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 Б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многодетной семьи (не менее трех несовершеннолетних дет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правка о составе сем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бучающимся, которые имеют ребенка (при условии, что обучающийся не получает пособие по уходу за ребенком в возрасте до тре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 БВ на каждого ребенк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рождени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слу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о решению Комисс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документы по усмотрению заявителя.</w:t>
            </w:r>
          </w:p>
        </w:tc>
      </w:tr>
    </w:tbl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</w:rPr>
        <w:t>3.5. Материальная помощь, указанная в п. 3.4, по решению Комиссии может оказываться единовременно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3.6. При наличии средств материальная помощь обучающимся может оказываться и в больших суммах по решению Комиссии. </w:t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7F7F7F"/>
          <w:sz w:val="26"/>
          <w:szCs w:val="26"/>
        </w:rPr>
        <w:t>4. Условия оказания материальной помощи обучающимся, получающим образование на платной основе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</w:rPr>
        <w:t>4.1. Обучающимся, получающим образование в дневной форме на платной основе, материальная помощь может оказываться за счет внебюджетных средств университета.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</w:rPr>
        <w:t>4.2. Материальная</w:t>
      </w:r>
      <w:r>
        <w:rPr/>
        <w:t xml:space="preserve"> помощь оказывается единовременно в следующих случаях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88"/>
        <w:gridCol w:w="1785"/>
        <w:gridCol w:w="3739"/>
      </w:tblGrid>
      <w:tr>
        <w:trPr>
          <w:trHeight w:val="10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снование для оказания единовременной материальной и иной социальной помощ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Размер материальной помощ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кументы</w:t>
            </w:r>
          </w:p>
        </w:tc>
      </w:tr>
      <w:tr>
        <w:trPr>
          <w:trHeight w:val="12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Вступление в первый брак (если обратились за мат. помощью в течении 12 месяцев с даты регистрации бра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 Б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браке.</w:t>
            </w:r>
          </w:p>
        </w:tc>
      </w:tr>
      <w:tr>
        <w:trPr>
          <w:trHeight w:val="10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Рождение ребенка (если обратились за мат. помощью в течении 12 месяцев с даты рождения ребенк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6 Б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рождении.</w:t>
            </w:r>
          </w:p>
        </w:tc>
      </w:tr>
      <w:tr>
        <w:trPr>
          <w:trHeight w:val="7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анаторно-курортное леч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5 Б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путевки.</w:t>
            </w:r>
          </w:p>
        </w:tc>
      </w:tr>
      <w:tr>
        <w:trPr>
          <w:trHeight w:val="1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ложные и чрезвычайные обстоятельства (пожар, кража и т.д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0 Б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кументы, подтверждающие наличие чрезвычайных обстоятельств.</w:t>
            </w:r>
          </w:p>
        </w:tc>
      </w:tr>
      <w:tr>
        <w:trPr>
          <w:trHeight w:val="46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Болез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Тяжелая болезнь (тяжелое (хроническое) заболевание (травма)); в случае длительного стационарного лечения (более 14 дней) или дорогостоящего амбулаторного лечения при наличии медицинского заклю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3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, копия справки о временной нетрудоспособности, больничного листа (за исключением больничного листа по беременности и род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 или его законного 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правки по болезни, больничного листа (за исключением больничного листа по беременности и родам). Копия выписки из стационара.</w:t>
            </w:r>
          </w:p>
        </w:tc>
      </w:tr>
      <w:tr>
        <w:trPr>
          <w:trHeight w:val="12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Тяжелое материальное полож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1 Б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 xml:space="preserve">справка о составе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документы по усмотрению заявителя.</w:t>
            </w:r>
          </w:p>
        </w:tc>
      </w:tr>
      <w:tr>
        <w:trPr>
          <w:trHeight w:val="23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Смерть близких членов семьи (родители, супруги, де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трагические обстоятельства, в том числе с летальным исходом обучающего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5 Б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до 20 Б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копия свидетельства о см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оказывается родственникам по решению Комиссии.</w:t>
            </w:r>
          </w:p>
        </w:tc>
      </w:tr>
      <w:tr>
        <w:trPr>
          <w:trHeight w:val="10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случа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по решению Комисс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личное заявлен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7F7F7F"/>
                <w:sz w:val="26"/>
                <w:szCs w:val="26"/>
              </w:rPr>
              <w:t>иные документы по усмотрению заявителя.</w:t>
            </w:r>
          </w:p>
        </w:tc>
      </w:tr>
    </w:tbl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</w:rPr>
        <w:t>4.3. Материальная помощь может оказываться ежемесячно на протяжении семестра для категорий обучающихся, указанных в п. 3.4. настоящего Положения.</w:t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  <w:t xml:space="preserve">5. Условия оказания материальной помощи на проезд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5.1. Материальная  помощь на проезд  оказывается  нуждающимся  иногородним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студентам, среднедушевой доход семей которых по объективным причинам ниже наибольшей величины бюджета прожиточного минимума в среднем на душу населения, утвержденного Правительством Республики Беларусь, за два последних квартал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5.2. Материальная помощь на проезд может быть оказана студентам в виде частичной компенсации (в размере, не превышающем 50 процентов) стоимости проезда (проездного документа) к месту проживания семьи (родителей) не более чем за две поездки (туда и обратно) в месяц на пассажирском транспорте общего пользования регулярного междугородного сообщения (кроме такси) или не более чем за четыре поездки (туда и обратно) в месяц на пассажирском транспорте общего пользования регулярного пригородного сообщения (кроме такси)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trike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5.3. Материальная помощь на проезд оказывается студентам на период с 1 сентября по 30 июня, но не ранее чем со дня подачи заявления об оказании материальной помощи на проезд со всеми необходимыми документам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5.4. Решение об оказании материальной помощи и ее размере принимается Комиссией при представлении заявителем всех документов, необходимых для ее оказания: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556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личное заявление обучающегося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556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справка о составе семьи;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556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документы о доходах (заработной плате, пенсии, пособии, стипендии, алиментах) каждого члена семьи за последние двенадцать месяцев на момент подачи заявления либо предоставления документов, подтверждающих отсутствие доходов (копия трудовой книжки, акт о тяжелом материальном положении студентов и др.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справки о других членах семьи (обучающихся в иных учреждениях образования), находящихся на иждивении родите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при отсутствии одного из родителей – копия свидетельства о смерти, свидетельства о расторжении брака, справка из ЗАГСа и др.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56"/>
        <w:contextualSpacing/>
        <w:jc w:val="both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7F7F7F"/>
          <w:sz w:val="26"/>
          <w:szCs w:val="26"/>
        </w:rPr>
        <w:t>проездные билеты за месяц, предшествующий месяцу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  <w:t>6. Условия возмещения расходов по найму жилья иногородним студентам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6.1. На возмещение расходов по найму жилья иногородним студентам учреждения образования «Гродненский государственный университет имени Янки Купалы» имеют право студенты, получающие образование в дневной форме получения образования за счет средств республиканского бюдж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</w:rPr>
        <w:t>6.2. Право на возмещение расходов по найму жилья имеют студенты, состоящие на учете граждан, желающих получить жилое помещение в общежитии и не обеспеченные местом для проживания в общежитии, если среднедушевой доход их семьи не превышает 20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, при условии предоставления следующих 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личное заявление обучающег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справка о составе семь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документы о доходах (заработной плате, пенсии, пособии, стипендии, алиментах) каждого члена семьи за последние двенадцать месяцев на момент подачи заявления  либо  предоставления  документов,  подтверждающих  отсутствие доходо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справки о других членах семьи (обучающихся в иных учреждениях образования), находящихся на иждивении родител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при отсутствии одного из родителей – копия свидетельства о смерти, свидетельства о расторжении брака, справка из ЗАГСа и др.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копия договора найма жилого поме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</w:rPr>
        <w:t>6.3. Возмещение расходов по найму жилья в случае необеспечения местом для проживания в общежитии иногородних студентов, осуществляется ежемесячно в период с 1 сентября по 30 июня (но не ранее даты заключения договора найма жилого помещения) в размере 2 (двух) базовых величин.</w:t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olor w:val="7F7F7F"/>
          <w:sz w:val="26"/>
          <w:szCs w:val="26"/>
        </w:rPr>
      </w:pPr>
      <w:r>
        <w:rPr>
          <w:rFonts w:cs="Times New Roman" w:ascii="Times New Roman" w:hAnsi="Times New Roman"/>
          <w:b/>
          <w:color w:val="7F7F7F"/>
          <w:sz w:val="26"/>
          <w:szCs w:val="26"/>
        </w:rPr>
        <w:t>7. Порядок работы Комиссии по оказанию материальной и иной социальной помощи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7.1. Оценка трудной жизненной ситуации, дающей право обучающемуся на получение материальной и иной социальной помощи, осуществляется Комиссией по оказанию материальной и иной социальной помощи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 xml:space="preserve">7.2. Состав Комиссии формируется приказом ректора из числа представителей администрации университета, управления воспитательной работы с молодежью, Профкома студентов (с согласия), планово-экономического отдела, юридического отдела, бухгалтерии, </w:t>
      </w:r>
      <w:r>
        <w:rPr>
          <w:rFonts w:cs="Times New Roman" w:ascii="Times New Roman" w:hAnsi="Times New Roman"/>
          <w:bCs/>
          <w:color w:val="7F7F7F"/>
          <w:sz w:val="26"/>
          <w:szCs w:val="26"/>
        </w:rPr>
        <w:t>социально-педагогической и психологической службы</w:t>
      </w:r>
      <w:r>
        <w:rPr>
          <w:rFonts w:cs="Times New Roman" w:ascii="Times New Roman" w:hAnsi="Times New Roman"/>
          <w:color w:val="7F7F7F"/>
          <w:sz w:val="26"/>
          <w:szCs w:val="26"/>
        </w:rPr>
        <w:t>; п/о ОО «БРСМ» (с согласия), студенческого самоуправления (с согласия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7.3. С правом совещательного голоса в Комиссии могут принимать участие представители других общественных студенческих организаций, объединений университета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7.4. Изменение состава Комиссии осуществляется приказом ректора на основании представления председателя Комиссии по согласованию с председателем Профкома студентов.</w:t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hanging="21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6:00Z</dcterms:created>
  <dc:creator>grsu084602</dc:creator>
  <dc:description/>
  <cp:keywords/>
  <dc:language>en-US</dc:language>
  <cp:lastModifiedBy>Deshko_IV</cp:lastModifiedBy>
  <cp:lastPrinted>2019-07-30T10:02:00Z</cp:lastPrinted>
  <dcterms:modified xsi:type="dcterms:W3CDTF">2019-08-08T07:46:00Z</dcterms:modified>
  <cp:revision>2</cp:revision>
  <dc:subject/>
  <dc:title/>
</cp:coreProperties>
</file>